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екун Л. В.,</w:t>
      </w:r>
    </w:p>
    <w:p>
      <w:pPr>
        <w:pStyle w:val="Normal"/>
        <w:tabs>
          <w:tab w:val="clear" w:pos="720"/>
          <w:tab w:val="left" w:pos="29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подаватель трудового обучения,</w:t>
      </w:r>
    </w:p>
    <w:p>
      <w:pPr>
        <w:pStyle w:val="Normal"/>
        <w:tabs>
          <w:tab w:val="clear" w:pos="720"/>
          <w:tab w:val="left" w:pos="29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атор</w:t>
      </w:r>
    </w:p>
    <w:p>
      <w:pPr>
        <w:pStyle w:val="Normal"/>
        <w:tabs>
          <w:tab w:val="clear" w:pos="720"/>
          <w:tab w:val="left" w:pos="2930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808" w:leader="none"/>
        </w:tabs>
        <w:autoSpaceDE w:val="false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лонимся великим тем   годам…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матический вечер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атриотизма, гражданского долга на конкретных примерах любви к Родине, уважительного отношения к истор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активную жизненную пози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сторической памяти, традиций и преемственности поколений через художественное слово, средствами искусства.</w:t>
      </w:r>
    </w:p>
    <w:p>
      <w:pPr>
        <w:pStyle w:val="Normal"/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ции для оформления сцены;</w:t>
      </w:r>
    </w:p>
    <w:p>
      <w:pPr>
        <w:pStyle w:val="Normal"/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отека с мелодиями песен военных лет;</w:t>
      </w:r>
    </w:p>
    <w:p>
      <w:pPr>
        <w:pStyle w:val="Normal"/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йды с фотографиями военных лет;</w:t>
      </w:r>
    </w:p>
    <w:p>
      <w:pPr>
        <w:pStyle w:val="Normal"/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  Не обожженные сороковыми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ердцами вросшие в тишину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нечно, мы смотрим глазами ины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вашу больную войну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  Мы знаем по сбивчивым, трудным рассказам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 горьком победном пути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этому должен хотя бы наш разум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рогой страданий пройт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  И мы разобраться обязаны сами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той боли, что мир перенес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онечно, мы смотрим иными глазами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акими же полными слёз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орогие друзья, ветераны и гости присутствующие в нашем зале. Мы рады приветствовать вас!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Четыре долгих года, 1418 дней, шла на нашей земле самая кровопролитная и страшная война в истории человечества. 22 июня 1941 года в 3 часа 15 минут утра немецкие войска перешли границу Советского Союза. Так началась Великая Отечественная войн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22 июня 1941 года по радио выступил! председатель Совнаркома В.М. Молотов. Он сообщил о том, что немецкие войска вероломно без объявления войны нарушили Государственную границу СССР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С первых дней войны вместе с Красной армией вступила в бой и советская песня. Взрослые и дети создавали песни на мотив популярных в предвоенные годы песен, «Катюша», «Три танкиста», «Марш танкистов». Также появилась песня «В землянке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 «В землянке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 Важно с девочками простились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 ходу целовали мать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о всё новое нарядились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к в солдатики шли играть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 Ни плохих, ни хороших, ни средних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се они по своим местам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де ни первых нет, ни последних,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 они опочили там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Первым принял на себя удар фашисткой армии город Брест. Три с половиной тысячи бойцов Красной Армии против целой вражеской дивизии, усиленный танками, самолётами, артиллерие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28 дней длилась героическая оборона Брестской крепости, почти все её защитники пали смертью храбрых. Оборона крепости - это поистине подвиг воинов-патриотов, (слайды про крепость)</w:t>
      </w:r>
    </w:p>
    <w:p>
      <w:pPr>
        <w:pStyle w:val="Normal"/>
        <w:autoSpaceDE w:val="false"/>
        <w:spacing w:lineRule="auto" w:line="240" w:before="0" w:after="0"/>
        <w:ind w:left="2127" w:hanging="141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ихотворение «Разбитая крепость» </w:t>
      </w:r>
    </w:p>
    <w:p>
      <w:pPr>
        <w:pStyle w:val="Normal"/>
        <w:autoSpaceDE w:val="false"/>
        <w:spacing w:lineRule="auto" w:line="240" w:before="0" w:after="0"/>
        <w:ind w:left="2127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битая крепость над Бугом стоит,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ней камни, омытые кровью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ы верим, навеки народ сохранит </w:t>
      </w:r>
    </w:p>
    <w:p>
      <w:pPr>
        <w:pStyle w:val="Normal"/>
        <w:tabs>
          <w:tab w:val="clear" w:pos="720"/>
          <w:tab w:val="center" w:pos="4798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Бессмертную славу героев. </w:t>
        <w:tab/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Здесь верные клятве Родные сыны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ерутся с врагом за Отчизну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боях не склоняют своей головы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олдаты идей коммунизма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оварищ, будь стойким в жестоких боях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 голод и раны забудем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лянёмся Отчизне, что мы не на шаг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 родимой земли не отступим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скажут лишь камни о наших делах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ак насмерть герои стоял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десь русский, бурят, армянин и казах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 Родину жизнь отдавал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щайте, товарищ, Родина-мать!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ледний парад наступает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рагу не сдаётся геройская рать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щады никто не жалеет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Всё, что, мы знаем о женщине лучше всего вмещается в слово «милосердие». Есть и другие слова - сестра, жена, друг и самое высокое - мать. Женщина даёт жизнь, женщина оберегает жизнь, женщина и жизнь - синоним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Много произведений посвящено войне и роли женщины в ней. Велик вклад в победу тех, кто самоотверженно трудится в тылу, - женщин, стариков, детей. Они заменили ушедших на фронт мужей и сыновей, отцов и братьев, трудясь на полях, заводах, на транспорт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уля, жизнь скосившая сыновью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Жгучей болью захлестнула мать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кого с надеждой и  любовью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й теперь под кров свой ожидать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глухих рыданий обессилив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дремала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приснилось ей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удто бы она -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трана Родная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ть 100 миллионов сыновей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удто в поле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ихрем опалённым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де последний догорает бой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личет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зывая поименно, Сыновей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Что не придут домой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Беззаветно храбрых и красивых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Жизнь отдавших, чтоб жила она..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икогда их не забыть нам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к морей не вычерпать до дн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   «Попурри» в исполнении ансамбля звучат куплеты из следующих песен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х, дороги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Прощай любимый город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На солнечной поляночке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Смуглянка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Соловьи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Путь дорожка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Казаки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Где же вы теперь, друзья однополчане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День Победы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 xml:space="preserve">  Фашисты превратили в руины наши города и сёла, издевались над мирным населением, палили военнопленных, проводили медицинские эксперименты над советскими людьми, морили голодом, жгли в крематориях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Особенно тяжело было пережить эту войну детям. Погибали дети не только на фронтах, но и в оккупированных фашистами городах и блокадном Ленинграде. Что чувствовали и переживали дети? Об этом расскажут записи ленинградской девочки Тани Савичевой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(под музыку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Женя умерла 28 декабря, в 12 часов 30 минут утра 1941 года. Бабушка умерла 25 января, в 3 часа дня 1942 года. Лёка умерла 17 марта, в 6 часов утра 1942 года. Дядя Вася умер 13 апреля, в 2 часа ночи 1942. Мама 13 мая, в 7 часов 30 минут утра 1942 года... Савичевы умерли. Умерли все. Осталась одна Таня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О Родине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ихотворение «А мы не стали памяти перечить...»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мы не стали памяти перечить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, вспомнив дни далёкие, когд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Упала нам на слабенькие плечи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громная, не детская бед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Была земля и жестокой, и метельной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Была судьба у всех людей одна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 нас и детства не было отдельно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были вместе - детство и войн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 нас большая Родина хранила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 нам Отчизна матерью была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на детей от смерти заслонила,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воих детей для жизни сберегл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ода пройдут, но эти дни и ночи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дут не раз во сне тебе и мн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 пусть мы были маленькими очень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ы тоже победили в той войн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Инсценировка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, солдат читает письмо.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Чуть солнце пригрело откосы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 стало в лесу потеплей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ерёзка зелёные ко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есила с тонких ветв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я в белое платье одет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ерёжках, в листве кружев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тречает горячее лет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на на опушке лесно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ряд её лёгкий чудесен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ет дерева сердцу милей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 сколько задумчивых песен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ётся в народе о ней!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н делит с ней радость и слёзы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так уж она хороша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 кажется - в шуме берёзы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сть русская наша душ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Берёзка. Нет дерева милее и роднее. И не только потому, что она встречается в нашей стране повсюду. Скорее всего, потому, что чувства, которые она вызывает созвучны щедрой, отзывчивой и доброй душе белорусского человек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>Берёзка стала символом Беларуси. Беларусь и берёза! Эти понятия неразделим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Снег седины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 Склонилась ива грустно над рекой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зеркальной глади отблеск обелиск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лдаты, не пришедшие домой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ед вашим мужеством я преклоняюсь низко!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 Русский столбик с красною звездою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 низкая железная ограда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лдаты, не пришедшие домой!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ких сынов Отчизна потеряла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  Почему всё не так?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роде всё как всегда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оже небо - опять голубое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от же лес, тот же воздух и та же вода ..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олько он не вернулся из бо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Исполняется  песня «Огромное неб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жглась на небе яркая звезд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тот майский день, когда пришла Победа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 пусть бегут безжалостно года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м не затмить тот яркий лучик света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беда в сердце каждого живёт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на во мне, как праздник самый светлый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н никогда - я верю - не умрёт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едь он бессмертной памятью согретый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се меньше вас, участников войны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о вы в строю, солдаты-ветераны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сё так же нежно в эти дни весны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ам внуки дарят красные тюльпаны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них боль и кровь седых фронтовиков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боях добытая священная Победа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на в сердцах детей и стариков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потому людской судьбой согрет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ет, не забыть подвиги солдат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х ратный труд и мужество воспет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 пусть мы чтим немало разных дат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еличественнее нет, чем День Побед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от почему смотрю на ту звезду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Что засияла ярко в сорок пятом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редь тысяч звезд её всегда найду,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беда для меня навеки свят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 Книга память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енино… Название этого белорусского села, в котором мы живем и учимся, известно за пределами нашей Родины. До войны в этом поселке было 198 дворов и проживало 835 человек. А в сентябре 1943, после боевого крещения 1 польской пехотной дивизии имени Тадеуша Костюшко, первый бой ее стал рождением Народного Войска Польского. Плечом к плечу с советскими воинами солдаты и офицеры Войска Польского принимали участие в великой битве против гитлеровских захватчиков. Во время этой битвы были уничтожены все 198 дворов и погибло 186 человек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Список участников ВОВ в Ленинском Сельсовете за многие послевоенные годы невелик и мы перечисляем этих людей поименно. (Перечисляем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енков Николай Финогенович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ов Владимир Никитович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пицкий Петр Герасимович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чанский Борис Андреевич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ловский Иван Семенови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рпицкий Михаил Евстафьеви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рышталёв Мефодий Кондратьевич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аб Татьяна Николаев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Якубовский Сергей Михайлович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пицкий Василий Кириллович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аков Дмитрий Афанасьевич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ыскин Валентин Андреевич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марский Евгений Тимофеевич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евская Юлия Леоновна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мова Галина Михайловна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зыревская Вера Антоновна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мова Надежда Лаврентьевна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зыревская Прасковья Петровна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ипова Зинаида Ивановна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югова Вера Евдокимовна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ежинская Ульяна Сергеевн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льпуховская Анна Ивановна 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конова Ольга Парфеновна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узыревская Мария Лаврентьевна    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хова Пелагея Егоровна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Белая Русь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   Сочти всех павших за тебя, победа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оименно нынче назови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ю твой Май - живой источник света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одник добра, и славы, и любв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.      </w:t>
      </w:r>
      <w:r>
        <w:rPr>
          <w:rFonts w:cs="Times New Roman" w:ascii="Times New Roman" w:hAnsi="Times New Roman"/>
          <w:b/>
          <w:sz w:val="28"/>
          <w:szCs w:val="28"/>
        </w:rPr>
        <w:t>Песня «Майский вальс»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Война окончена уже десятки раз пробивалась с тех пор молодая трава на безымянных высотах, обильно политых солдатской кровью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Уже подросли, стали взрослыми дети, которые никогда-никогда своими глазами не видели подлинного лица войн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Вот уже прошло 66 лет со дня окончания войны, но в памяти народа вечно будут жить героические подвиги сыновей и дочерей Отчизн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  </w:t>
      </w:r>
      <w:r>
        <w:rPr>
          <w:rFonts w:cs="Times New Roman" w:ascii="Times New Roman" w:hAnsi="Times New Roman"/>
          <w:sz w:val="28"/>
          <w:szCs w:val="28"/>
        </w:rPr>
        <w:t>Подвиги их бессмертн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 xml:space="preserve">  Помните! Через века, через года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омните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 тех, кто уже не придёт никогда,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 Не плачьте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горле сдержите стоны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орькие стоны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амяти павших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Будьте достойны!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ечно достойны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 Хлебом и песней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ечтой и стихами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Жизнью просторной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аждой секундой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аждым дыханьем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дьте достойны!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 Люди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куда сердца стучатся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Помните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кой ценой завоёвано счастье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Пожалуйста помните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  Пусть склонится, товарищ, твоя голова,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еред скорбным молчанье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  Есть минуты, когда исчезают слова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Есть минуты молча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ь погибших в суровые годы Великой Отечественной Войны объявляю минуту молчания, (минута молчания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знаю от папы, я знаю от деда –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 мая пришла к нам Победа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т день весь народ ожидал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т день самым радостным стал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 утро стало знаменитым –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всей планете весть пошла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ашисты подлые разбиты!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етской армии хвала!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усть гремит салют победы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им светом мир согрет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здравляем наших прадедов!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ню Победы многих лет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Исполняется песня «Победа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 </w:t>
      </w:r>
      <w:r>
        <w:rPr>
          <w:rFonts w:cs="Times New Roman" w:ascii="Times New Roman" w:hAnsi="Times New Roman"/>
          <w:sz w:val="28"/>
          <w:szCs w:val="28"/>
        </w:rPr>
        <w:t xml:space="preserve">Знамя Победы алое - символ дружбы и счастья людей!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 </w:t>
      </w:r>
      <w:r>
        <w:rPr>
          <w:rFonts w:cs="Times New Roman" w:ascii="Times New Roman" w:hAnsi="Times New Roman"/>
          <w:sz w:val="28"/>
          <w:szCs w:val="28"/>
        </w:rPr>
        <w:t xml:space="preserve">Знамя Победы алое - это мир для планеты людей!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 </w:t>
      </w:r>
      <w:r>
        <w:rPr>
          <w:rFonts w:cs="Times New Roman" w:ascii="Times New Roman" w:hAnsi="Times New Roman"/>
          <w:sz w:val="28"/>
          <w:szCs w:val="28"/>
        </w:rPr>
        <w:t>С праздником, дорогие ветераны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 </w:t>
      </w:r>
      <w:r>
        <w:rPr>
          <w:rFonts w:cs="Times New Roman" w:ascii="Times New Roman" w:hAnsi="Times New Roman"/>
          <w:sz w:val="28"/>
          <w:szCs w:val="28"/>
        </w:rPr>
        <w:t>С прекрасным весенним праздником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зашкольнае выхаванне» 2004, № 4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аздник в школе» 2010, №3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й журнал «Классный руководитель» 2005,№ 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никова, Г.П., Сагайда, Л.М. Сценарий праздников, конкурсов, шоу для училищ лицеев и училищ. – Ростов н/Д. Феникс, 2003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произведения. Р. И. Рождественский. Москва, художественная литература, 1979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2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/>
    </w:rPr>
  </w:style>
  <w:style w:type="character" w:styleId="Style16">
    <w:name w:val="Нижний колонтитул Знак"/>
    <w:qFormat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9:00Z</dcterms:created>
  <dc:creator>Сергей Хмарский</dc:creator>
  <dc:description/>
  <cp:keywords/>
  <dc:language>en-US</dc:language>
  <cp:lastModifiedBy>Сергей Хмарский</cp:lastModifiedBy>
  <cp:lastPrinted>2011-06-09T09:47:00Z</cp:lastPrinted>
  <dcterms:modified xsi:type="dcterms:W3CDTF">2016-02-25T09:39:00Z</dcterms:modified>
  <cp:revision>2</cp:revision>
  <dc:subject/>
  <dc:title/>
</cp:coreProperties>
</file>