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ильщикова В.Н. ,</w:t>
      </w:r>
    </w:p>
    <w:p>
      <w:pPr>
        <w:pStyle w:val="TextBody"/>
        <w:jc w:val="right"/>
        <w:rPr/>
      </w:pPr>
      <w:r>
        <w:rPr>
          <w:i/>
          <w:sz w:val="28"/>
          <w:szCs w:val="28"/>
        </w:rPr>
        <w:t xml:space="preserve">преподаватель  русской литературы, 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куратор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Вечер русского  и  советского  романс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 А любовь остаётся жить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литературно-музыкальная гости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Цели: </w:t>
      </w:r>
      <w:r>
        <w:rPr>
          <w:sz w:val="28"/>
        </w:rPr>
        <w:t>формирование у учащихся потребности к  принятию  базовых  ко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нентов культуры, приобщение к нравственно-этическим  и  эст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ическим нормам, к культуре народа, его тради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 xml:space="preserve">Задачи: </w:t>
      </w:r>
      <w:r>
        <w:rPr>
          <w:sz w:val="28"/>
        </w:rPr>
        <w:t>нравственно-этическое развитие личности; развитие эстетиче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чувств  средствами  искусства;  формирование   умения  видеть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ценить прекрас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вучит романс. Песня «Возвращение роман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Муз.Фельцмана, сл.Кох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«Сегодня я, наверно, не решу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 20-м веком временно расста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егодня я в любви вам  объясню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Высоким слогом русского роман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Уважаемые друзья! Сегодня наша встреча состоится в литературно-музыкальной гостиной. В наше бурное время, время «стрессов и страстей», мы всё-таки испытываем иногда (особенно с возрастом) потребность приостановиться, задуматься, вспомнить. В концертах, по радио, телевидению мы часто слышим вокальные произведения, отличающиеся исключительной выразительностью. Эти произведения часто коротки по объёму, голос их негромок и обращён не к массовой аудитории, а к каждому сидящему в зале, просто, задушевно ведётся в них повествование о самых, казалось бы, сокровенных чувствах, переживаниях, глубоких раздумьях. В этом специфика романса. Именно сегодня пойдет о нем разговор. Будем рады, если высокий слог русского романса поможет вам хоть немного отдохнуть душой, воскресить в памяти лучшие воспоми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вучит роман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жанровом богатстве отечественной культуры русскому романсу принадлежит значительное место. Русский романс – это проникновенные страницы творчества композитора Глинки, Даргомыжского, Чайковского, Рахманинова. Это и вдохновенные образы поэзии Пушкина, Лермонтова, Тютчева, Фета. Русский романс – это и целая исполнительская школа, звездами которой были замечательные русские певцы: Шаляпин, Нежданова, Собинов, Обухов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дина романса – Испания. Именно там в </w:t>
      </w:r>
      <w:r>
        <w:rPr>
          <w:sz w:val="28"/>
          <w:lang w:val="en-US"/>
        </w:rPr>
        <w:t>XIII</w:t>
      </w:r>
      <w:r>
        <w:rPr>
          <w:sz w:val="28"/>
        </w:rPr>
        <w:t>-</w:t>
      </w:r>
      <w:r>
        <w:rPr>
          <w:sz w:val="28"/>
          <w:lang w:val="en-US"/>
        </w:rPr>
        <w:t>XIV</w:t>
      </w:r>
      <w:r>
        <w:rPr>
          <w:sz w:val="28"/>
        </w:rPr>
        <w:t xml:space="preserve"> вв. в творчестве странствующих поэтов-певцов утвердился песенный жанр, соединивший в себе приёмы речитатива, напевного мелодического начала и мимического танца. Песни певцов-трубадуров исполнялись на родном  романском языке. Отсюда и пошло название – романс, которое уже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утвердилось за ее сольной песней с незатейливым, чаще всего гитарным сопровождением.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 жанр романса получает распространение во многих европейских странах, в том числе и в Росс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начал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заметным явлением в русской музыке стало творчество А.А.Алябьева. Его имя ассоциируется с романсом «Соловей». Выразительность, яркость, простота мелодии «Соловья» сразу привлекли слушателей, и после первого исполнения  романса знаменитым оперным певцом П.А.Булаховым к композитору пришла известность, а романс стал одним из самых любимых и особенно часто исполняемых сочинений русской романской лирики, хотя творчество Алябьева не ограничивается только этим произве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чные обстоятельства жизни Алябьева – он был сослан в 1828 году в г. Тобольск по подозрению в убийстве – придали всему его творчеству драматическую окра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 него почти нет светлых, жизнерадостных произведений. Тема тоски по Родине проходит через всё его творчество. Даже, казалось бы, чисто лирическая мелодия его вечного «соловья» не лишена налёта гру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вучит романс: «Гори, гори, моя звезд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 по праву называют «золотым веком» русского романса. Русский романс – действительно явление удивительное, неповторимое в своей прелести, силе чувства, искренности. Сколько красоты и правды в русском романсе! Какая глубина переживания!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ногие из русских романсо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написаны на слова А.С.Пушкина. При жизни великого поэта их было создано около 80-ти. В создании романсов и песен на стихи А.С.Пушкина участвовало 3% его современников. Среди них Верстовский, Глинка, Алябьев и многие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нглийский композитор Бриттен написал шесть романсов на стихи Пушкина. Вот краткая история создания романса на стихи Пушкина, первого романса. На эти стихи тотчас отозвались лицеисты-композиторы. «К живописцу» очень удачно было положено на ноты Михаилом Лукьяновичем Яковлевым. Общеизвестным и, пожалуй, самым знаменитым является пушкинское «Я помню чудное мгновенье». Стихи эти были положены на музыку М.И.Глинкой. В романсе музыка достойна стихов, стихи достойны музыки. И сегодня трудно представить себе эти пушкинские стихи без музыки Глинки. Кажется, что музыка и слова создавались одновременно и даже одним и тем же человеком, - настолько неразрывно связаны друг с другом, настолько кажутся созданными друг для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между тем слова и музыка написаны в разное время, разными людьми и даже посвящены двум разным женщинам. Если А.С.Пушкин посвятил своё вдохновенное стихотворение А.П.Керн, то Глинка в музыке выразил свои чувства, адресованные взрослой дочери её  - Екатерине. Часто это совершённое творение двух гениальных художников называют «жемчужиной русского роман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, кто прикоснулся к музыке М.И.Глинки, чтили и будут чтить всегда его гений, ибо каждое поколение людей находит в его музыке и радость, и муку, и всё то, что возвеличивает человека духовно. Для композиторов Глинка – вечное доказательство того, что мелодия бессмертна, как цветы, которые ежегодно обновляются, если клубень крепок. Романсы Глинки (а их он написал более 70) – это настоящий лирический дневник жизни композитора, поэтическая тетрадь раздумий, радостных и горестных дней. К прекрасным страницам вокальной лирики Глинки, бесспорно, относится дуэт «Не искушай меня без нужды». В нём совершенны и музыка, и слова, написанные Евгением Абрамовичем Баратынским, современником Пушкина, близким другом Дельвиг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лижайшим преемником Глинки в жанре русского романса стал Александр Сергеевич Даргомыжский. Свои первые песни и романсы он написал на слова матери. Может быть, его творчество и не получило бы столь скорого развития, если бы он в 1885 году не встретился, а затем и не подружился с М.И.Глинкой. Именно в эти годы появляются его лучшие романсы. Один из них – «Я вас любил» на стихи А.С.Пушкина. В этом стихотворении о любви говорит само сердце, искренне любящее, ведь оно способно отнять у себя самое дорогое и хотеть, искренно хотеть чужого счастья. Человек, читающий эти строки не только глазами, но постигающий умом и сердцем, приближается к простой истине – любовь делает человека прекрасным. Было это почти 150 лет назад. Но романс этот и сегодня звучит в концертах, радуя совершенным слиянием поэзии и музыки, оставаясь понятным и людям 80-х г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вучит романс «Я вас любил» в исполнении Б.Шток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т в русской, да и пожалуй, в мировой литературе поэта, творчество которого было бы более остро пронизано чувством одиночества, трагизма, чем творчество М.Ю.Лермонтова. Сама эпоха, в которой жил поэт, способствовала такому настроению: в 30-40-е годы многие передовые люди, бывшие свидетелями поражения восстания декабристов, находились в состоянии полного разочарования и отчаяния. У Лермонтова к тому же были и личные обстоятельства. Как известно, он очень рано лишился матери, жил в разлуке с отцом. Бабушка, воспитавшая его, отдавала ему всё тепло своей души, но, тем не менее, Лермонтов всегда чувствовал себя обездоленным судьбой, одиноким. Не испытывал он и счастья любви к женщине. Все эти обстоятельства наложили печать тоски и грусти на творчестве Лермонтов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</w:t>
      </w:r>
      <w:r>
        <w:rPr>
          <w:sz w:val="28"/>
          <w:lang w:val="en-US"/>
        </w:rPr>
        <w:t>XIX</w:t>
      </w:r>
      <w:r>
        <w:rPr>
          <w:sz w:val="28"/>
        </w:rPr>
        <w:t xml:space="preserve">  - нач. 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создано огромное количество романсов на более чем 70 стих. Лермонтова. Его «Молитва» («В минуту жизни трудную…») была положена на музыку более чем 30-ю композиторами. Свыше 20-ти романсов существуют на слова «Казачьей колыбельной» и стихотворений. «Слышу ли голос твой…», «Нет, не тебя так пылко я любл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 поэзии М.Ю.Лермонтова обращались композиторы: Н.Шашина, А.Даргомыжский, П.Чайковский и Мясковский, Н.Метнер и С.Рахманов, наши современные  композиторы Г.В.Свиридов и Н.Сидельников и др. Мы предлагаем вам послушать один из известных романсов на стихи Лермонтова «Выхожу я один на дорог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гда мы слышим имя И.С.Тургенева, нам вспоминается прекрасные прозаические произведения «Ася», «Вешние воды», «Накануне», «Первая любовь». Но в душе этот художник всегда был поэтом. Завершился творческий путь И.С.Тургенева знаменитыми «Стихотворениями в прозе», которые он начал сочинять ещё в 1877г. Первоначально автор не предназначал их для печати, он называл их старческими раздумьями, они были опубликованы благодаря настоятельным просьбам Стасюл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Стихотворения в прозе» Тургенева – это единственный в своём роде в русской литературе цикл – итог многолетних раздумий писателя над человеческой жизнью и жизнью русск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 и всегда у Тургенева, главной темой этого цикла является тема Родины, родной природы. Много лет проведя за границей, он всегда думал о России. Он бесконечно её любил. И этими чувствами проникнуты  его стихотворения «Русский язык», «Как хороши, как свежи были розы», «Деревня»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ногие, наверное, знают романс «Утро туманное, утро седое». Но, наверное, не все знают, что слова принадлежат И.С.Тургеневу, автору прекрасных прозаических произведений, оставшегося в душе на всю жизнь поэ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вучит романс «Утро туманное, утро сед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Есть в истории русской литературы среди удивительных судеб и необыкновенных обстоятельств одна судьба, которая не может оставить равнодушным ни одного человека. Это история любви, трагической и прекрасной любви Ф.И.Тютчева и Елены Александровны Денисьевой. Будучи человеком уже зрелого возраста, отцом взрослых дочерей, он встретил женщину, любовь к которой ярким светом озарила всю его жизнь. Знакомые и незнакомые, потихоньку и вслух, за спиной и прямо в глаза судачили о возмутительном поведении «приключений», «увлечений», а это было ни то, ни другое, ни третье. Это была любов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14 лет, сквозь кривотолки и сплетни, сквозь все беды и обиды она – любовь – шла единственным путём. И даже в самые тяжёлые минуты рождала стихи, такие же прекрасные и чистые, как она са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ы билась с мужеством немноги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 в этом роковом б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з испытаний самых строг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сю душу вынесла св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ет, жизнь тебя не победи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 ты в отчаянной борь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и разу, друг, не измен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и правде сердца, ни себ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 самые ужасные испытания были впереди. Она заболела и умерла. Она умирала в мучениях, и он был рядом, и он был не в состоянии чем-либо помочь 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ак что же такое любовь? И где её хвалёная сила? И что значит она перед лицом неизбежных законов приро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ет Денисьевой, нет Тютч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о есть вот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Я встретил в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 всё былое в отжившем сердце ож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вучит романс «Я встретил ва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Есть, видимо, в напевах романсов тайная сила. Не только музыка или слова, но, наверное, память и ещё прапамять. Недаром говорят, что в песне история народа. Она ведь и в романсах – история о чем-то былом напоминает романс «Только раз»… (комп. Б.Фомин, авт.стих. П.Герман). Послушайте его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Новый век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 – заявил о себе энергично не только в общественной жизни, но и в искусстве. В 1918 г. вышел в свет первый советский романс «Красный цветок» Д.Васильева – Буглая на слова Д.Бедного. Этот искренний рассказ о гибели девушки – революционерки привлёк внимание нового слушателя актуальностью темы, интонационной простотой, близостью к знакомым образцам русского бытового роман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о в начале 20-х годов на фоне бурного развития жанра песни жанр романса был представлен сравнительно скромно. Он казался жанром отжившим, не соответствовавшим новым задачам революционной эпохи. Существовало даже мнение о романсе как о жанре салонном, мещанском, буржуаз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всё же романс продолжал существовать и в творчестве мастеров старшего поколения, и молод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овый прилив творческого интереса к жанру романса в 1926 году был вызван своего рода душевным откликом на безвременную кончину одного из лирических поэтов – С.А.Есенина. Известие потрясло многих. Оказалось, что Есенин – любимый народный поэт, и эта преждевременная кончина в 30 лет пробудила волну небывалого интереса к его жизни и творчеству. Особенно активно обратились к стихам поэта композиторы, создав за короткий срок много интересных произведений, в том числе и ром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собый успех сопутствовал тем из них, которые отличались доверительной интонацией, мягкостью, непосредственностью, душевной теплотой. Именно эти качества характерны для романса В.Липатова «Письмо к мате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вучит романс «Письмо к мате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нтерес к творчеству Есенина вспыхнул с новой силой в 50-е годы. Была проведена большая работа по сохранению всего материала, связанного с жизнью и творчеством поэта. Огромная заслуга в этом критика, литературоведа Ю.Прокушева. Он встретился со многими людьми, знавшими поэ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ворят, что самый строгий судья – время. Есенинское творчество выдержало испытание времени, и сегодня мы с удовольствием читаем и слушаем поражающие искренностью и простотой есенинские ст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50-е годы к творчеству С.Есенина обратился Г.В.Свиридов. Он создал вокальный цикл на есенинские стихи. Один из популярных романсов – «Клён ты мой опавш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вучит романс «Клён ты мой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есмотря на огромную популярность песни, массовое распространение ВИА, и сегодня у камерно-вокального жанра много почитателей. Немалая заслуга в этом композиторов. Работая в камерно-вокальном жанре, многие из них приходят к необходимости постепенно, не снижая художественного уровня, не подделываясь идти навстречу слушателю. В этом смысле наиболее показательно творчество М.Таривердиева. Критика по отношению к композитору была разноречивой: его то хвалили, то откровенно ругали, но тем не менее, музыку его знают и любят. Слушатели знают его как автора романсов на стихи М.Цветаевой, Светлова, Ахмадулиной. Многим запомнился фильм Эльдара Рязанова «Ирония судьбы», в котором прозвучали два романса этого автора на стихи М.Цветаевой. «Хочу у зеркала, где муть…», «Мне нравит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вучит романс из кинофильма «Ирония судьб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конца 50-х годов в нашей стране стало широко распространяться движение современных «бардов», в творчестве которых нашла отражение лирическая песня, приближающаяся к романсу. Явление это новое в отечественной культуре. Ярким примером движения «бардов» является творчество Булата Шалвовича Окуджавы. Он известен как поэт, прозаик, как автор вокальных произведений. Широкую известность Окуджаве принесла песня-романс о старинной московской улице «Арбат» затем «Полночный троллейбус». В кинофильме «Белое солнце пустыни» прозвучал романс «Ваше благородие, госпожа удача». А в кинофильме «Звезда пленительного счастья» звучит его проникновенный романс с повторяющимися в каждом куплете слов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обещайте деве ю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Любови вечной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вучит романс из кинофильма «Звезда пленительного счаст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временный музыкальный мир огромен. Музыкальные волны стекаются из самых отдалённых уголков земного шара. Разобраться в этом стремительно несущемся потоке, остановиться и прислушаться к родным голосам помогают лучшие произведения отечественного музыкального искусства, в том числе и роман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ейчас интерес к этому негромкому жанру намного повысился. И дело здесь не столько в возросшей культуре людей, сколько в настоятельной необходимости общения с истинными ценностями духовной жизни. Романс даёт удовлетворение этому желанию. Слушая лучшие произведения русского классического романса, мы испытываем радость от общения с подлинно высоким искусством, с искренним строем стихов, с излитыми из самого сердца правдивыми образами муз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вучит романс из кинофильма «Жестокий роман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.А.Апраксина. Из книги музыкального воспитания. Москва, Просвещение, 1980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.Н.Щиряков. Юным о прекрасном. Минск, Народная асвета, 19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олним музыкой сердца. Сборник музыкальных произведений. Минск, Беларусь,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борник стихотворений «Три века русской поэзи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Зорина «Могучая куч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.Е.Вендрова Воспитание музыкой. Москва, Просвещение, 199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Модель «Песни бардов». Ленинград, 1990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0:00Z</dcterms:created>
  <dc:creator>Ws</dc:creator>
  <dc:description>JU$t bEEn CAPuted!</dc:description>
  <cp:keywords/>
  <dc:language>en-US</dc:language>
  <cp:lastModifiedBy>Kult_Org</cp:lastModifiedBy>
  <dcterms:modified xsi:type="dcterms:W3CDTF">2011-09-29T10:53:00Z</dcterms:modified>
  <cp:revision>6</cp:revision>
  <dc:subject/>
  <dc:title>                   Звучит романс</dc:title>
</cp:coreProperties>
</file>