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Королькова А.И. преподавател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>математики, курато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ивительный растительный мир родного края </w:t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sz w:val="28"/>
          <w:szCs w:val="28"/>
        </w:rPr>
        <w:t>кураторский час</w:t>
      </w:r>
      <w:r>
        <w:rPr>
          <w:b/>
          <w:sz w:val="36"/>
        </w:rPr>
        <w:t>)</w:t>
      </w:r>
    </w:p>
    <w:p>
      <w:pPr>
        <w:pStyle w:val="TextBody"/>
        <w:ind w:firstLine="85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jc w:val="both"/>
        <w:rPr/>
      </w:pPr>
      <w:r>
        <w:rPr/>
        <w:t>ЦЕЛ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знакомить учащихся с интересным миром прир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оспитывать чувство прекрасног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пособствовать бережному отношению к природ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«Наш край» (сл. А. Пришельца, муз. Д. Кабалевского).</w:t>
      </w:r>
    </w:p>
    <w:p>
      <w:pPr>
        <w:pStyle w:val="TextBody"/>
        <w:ind w:firstLine="851"/>
        <w:jc w:val="left"/>
        <w:rPr/>
      </w:pPr>
      <w:r>
        <w:rPr/>
        <w:t xml:space="preserve">                                      </w:t>
      </w:r>
      <w:r>
        <w:rPr/>
        <w:t>То берёзка, то рябина,</w:t>
      </w:r>
    </w:p>
    <w:p>
      <w:pPr>
        <w:pStyle w:val="TextBody"/>
        <w:ind w:firstLine="851"/>
        <w:rPr/>
      </w:pPr>
      <w:r>
        <w:rPr/>
        <w:t>Куст ракиты над рекой,</w:t>
      </w:r>
    </w:p>
    <w:p>
      <w:pPr>
        <w:pStyle w:val="TextBody"/>
        <w:ind w:firstLine="851"/>
        <w:rPr/>
      </w:pPr>
      <w:r>
        <w:rPr/>
        <w:t xml:space="preserve">           </w:t>
      </w:r>
      <w:r>
        <w:rPr/>
        <w:t>Край родной, навек любимый,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>Где еще найдешь такой!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От морей до гор высоких,</w:t>
      </w:r>
    </w:p>
    <w:p>
      <w:pPr>
        <w:pStyle w:val="TextBody"/>
        <w:ind w:firstLine="851"/>
        <w:jc w:val="left"/>
        <w:rPr/>
      </w:pPr>
      <w:r>
        <w:rPr/>
        <w:t xml:space="preserve">                                      </w:t>
      </w:r>
      <w:r>
        <w:rPr/>
        <w:t>Посреди родных широт</w:t>
      </w:r>
    </w:p>
    <w:p>
      <w:pPr>
        <w:pStyle w:val="TextBody"/>
        <w:ind w:firstLine="851"/>
        <w:jc w:val="left"/>
        <w:rPr/>
      </w:pPr>
      <w:r>
        <w:rPr/>
        <w:t xml:space="preserve">                                      </w:t>
      </w:r>
      <w:r>
        <w:rPr/>
        <w:t xml:space="preserve">Все бегут, бегут дороги </w:t>
      </w:r>
    </w:p>
    <w:p>
      <w:pPr>
        <w:pStyle w:val="TextBody"/>
        <w:ind w:firstLine="851"/>
        <w:jc w:val="left"/>
        <w:rPr/>
      </w:pPr>
      <w:r>
        <w:rPr/>
        <w:t xml:space="preserve">                                      </w:t>
      </w:r>
      <w:r>
        <w:rPr/>
        <w:t>И зовут они вперед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Солнцем залиты долины,</w:t>
      </w:r>
    </w:p>
    <w:p>
      <w:pPr>
        <w:pStyle w:val="TextBody"/>
        <w:ind w:firstLine="851"/>
        <w:rPr/>
      </w:pPr>
      <w:r>
        <w:rPr/>
        <w:t xml:space="preserve">     </w:t>
      </w:r>
      <w:r>
        <w:rPr/>
        <w:t>И куда ни бросишь взгляд –</w:t>
      </w:r>
    </w:p>
    <w:p>
      <w:pPr>
        <w:pStyle w:val="TextBody"/>
        <w:ind w:firstLine="851"/>
        <w:rPr/>
      </w:pPr>
      <w:r>
        <w:rPr/>
        <w:t xml:space="preserve">        </w:t>
      </w:r>
      <w:r>
        <w:rPr/>
        <w:t>Край родной, навек любимый,</w:t>
      </w:r>
    </w:p>
    <w:p>
      <w:pPr>
        <w:pStyle w:val="TextBody"/>
        <w:ind w:firstLine="851"/>
        <w:rPr/>
      </w:pPr>
      <w:r>
        <w:rPr/>
        <w:t xml:space="preserve">      </w:t>
      </w:r>
      <w:r>
        <w:rPr/>
        <w:t>Весь цветет, как вешний сад!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Мой родной край. Он красив в любую пору года. В холод и в жару, в дождь и после дождя, днем и ночью, с ветром и без ветра, летом и зимою. Он всегда прекрасен, наш родной, наш любимый край.</w:t>
      </w:r>
    </w:p>
    <w:p>
      <w:pPr>
        <w:pStyle w:val="TextBody"/>
        <w:ind w:firstLine="851"/>
        <w:jc w:val="both"/>
        <w:rPr/>
      </w:pPr>
      <w:r>
        <w:rPr/>
        <w:t>Посмотри вокруг: какой прекрасный, удивительный мир нас окружает – леса, поля, реки, моря, океаны, горы, небо, солнце, животные, птицы. Это природа! Наша жизнь неотделима от неё. Природа кормит, поит, одевает нас. Она щедра и бескорыстна.</w:t>
      </w:r>
    </w:p>
    <w:p>
      <w:pPr>
        <w:pStyle w:val="TextBody"/>
        <w:ind w:firstLine="851"/>
        <w:jc w:val="both"/>
        <w:rPr/>
      </w:pPr>
      <w:r>
        <w:rPr/>
        <w:t>Велика и многообразна роль природы в жизни современного человека. Она имеет производственное, экономическое, научное, воспитательное и эстетическое значение.</w:t>
      </w:r>
    </w:p>
    <w:p>
      <w:pPr>
        <w:pStyle w:val="TextBody"/>
        <w:ind w:firstLine="851"/>
        <w:jc w:val="both"/>
        <w:rPr/>
      </w:pPr>
      <w:r>
        <w:rPr/>
        <w:t>Нельзя забывать и о том, что с природой и одним из её главных компонентов – лесом связана проблема нашего отдыха. Еще в античном мире знатные горожане стремились чаще выезжать на временное жительство в заморские страны со здоровыми погодно-климатическими условиями, со свежем лесным воздухом.</w:t>
      </w:r>
    </w:p>
    <w:p>
      <w:pPr>
        <w:pStyle w:val="TextBody"/>
        <w:ind w:firstLine="851"/>
        <w:jc w:val="both"/>
        <w:rPr/>
      </w:pPr>
      <w:r>
        <w:rPr/>
        <w:t>Трудно представить себе Землю без лесов. Лес – чудесное творение природы. Лес изумителен во все времена года. Весной</w:t>
        <w:tab/>
        <w:t>начинают пробуждаться травы, строят гнезда пернатые, обзаводятся потомством зайцы, лоси и другие жители. Летом наливаются спелым румянцем ягоды, появляются грибы, пчелы спешат заполнить улья сладким нектаром и пыльцой. Осенью лес привлекает нас отливающей золотом красок падающей с деревьев листвой, зимой, – сверкающим на солнце белоснежным убором ветвей, незабываемым рисунком кустистых ледяных кристаллов.</w:t>
      </w:r>
    </w:p>
    <w:p>
      <w:pPr>
        <w:pStyle w:val="TextBody"/>
        <w:ind w:firstLine="851"/>
        <w:jc w:val="both"/>
        <w:rPr/>
      </w:pPr>
      <w:r>
        <w:rPr/>
        <w:t>Лес успокаивает нервную систему, помогает обрести хорошее настроение.</w:t>
      </w:r>
    </w:p>
    <w:p>
      <w:pPr>
        <w:pStyle w:val="TextBody"/>
        <w:ind w:firstLine="851"/>
        <w:jc w:val="both"/>
        <w:rPr/>
      </w:pPr>
      <w:r>
        <w:rPr/>
        <w:t>Лесной воздух целебен, он повышает жизненную силу и превращает процесс дыхания в наслаждение, особенно, когда мы попадаем в него с душных городских улиц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Сбеги в леса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И там остынь,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Остынь от собственных пустынь,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Когда, как травы солнце,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Боль обжигает сердце.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Березовый целебный шум.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Лишит тебя томящих дум,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Уляжется тревога.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Броди-броди один ручьём,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Пока не станет нипочем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</w:t>
      </w:r>
      <w:r>
        <w:rPr/>
        <w:t>Дальнейшая дорога, -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Надежда Перминова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851"/>
        <w:jc w:val="both"/>
        <w:rPr/>
      </w:pPr>
      <w:r>
        <w:rPr/>
        <w:t>Песня всегда была другом человека, помогала ему преодолевать трудности, понимать красоту родного края. В песнях отражались думы и чаяния народа, любовь к родной природе, к её гордой и незабываемой красоте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о природе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настоящее время наша страна по праву является богатейшей лесной державой.</w:t>
      </w:r>
    </w:p>
    <w:p>
      <w:pPr>
        <w:pStyle w:val="TextBody"/>
        <w:ind w:firstLine="851"/>
        <w:jc w:val="both"/>
        <w:rPr/>
      </w:pPr>
      <w:r>
        <w:rPr/>
        <w:t>Однако лесные богатства нашей Родины не беспредельны и требуют бережного обращения.</w:t>
      </w:r>
    </w:p>
    <w:p>
      <w:pPr>
        <w:pStyle w:val="TextBody"/>
        <w:ind w:firstLine="851"/>
        <w:jc w:val="both"/>
        <w:rPr/>
      </w:pPr>
      <w:r>
        <w:rPr/>
        <w:t>Поэт С. Орлов с горестью констатирует: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Леса уходят. Жалко мне леса.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Уходят ели, сосны и березы,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Рябины гасят пламенные гроздья,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Осинников смолкают голоса.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Когда-то жили в тех лесах дубы,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И ясени, и золотые клёны.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Куда им деться от такой судьбы?</w:t>
      </w:r>
    </w:p>
    <w:p>
      <w:pPr>
        <w:pStyle w:val="TextBody"/>
        <w:ind w:firstLine="851"/>
        <w:jc w:val="both"/>
        <w:rPr/>
      </w:pPr>
      <w:r>
        <w:rPr/>
        <w:t xml:space="preserve">             </w:t>
      </w:r>
      <w:r>
        <w:rPr/>
        <w:t>Лес вырубают – океан зелены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А вот строки стихотворения молодой поэтессы Н. Перминовой: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Травиночка – кровиночка земли,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Признаемся, мы это позабыли.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И, вроде, землю – нет, не разлюбили.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Ведь в детстве с каждым деревом дружили…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А выросли, – срубили и пожгли.</w:t>
      </w:r>
    </w:p>
    <w:p>
      <w:pPr>
        <w:pStyle w:val="TextBody"/>
        <w:ind w:firstLine="851"/>
        <w:jc w:val="both"/>
        <w:rPr/>
      </w:pPr>
      <w:r>
        <w:rPr/>
        <w:t xml:space="preserve">                  </w:t>
      </w:r>
      <w:r>
        <w:rPr/>
        <w:t>И службу бесхозяйственно верша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Мы портим реки, пашем луговины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И рыба мрет, и падают леснины, -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Но не болит холодная душа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Преобразуй, используй и твори!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Да только помни, что твое начало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В том, что земля травинками дышала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И словно на руках, тебя качала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 xml:space="preserve">На тех лугах, что каждый год цвели,    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Травиночка – кровиночка земл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А все ли люди бережно относятся к лесу? Придите в лес, и вы увидите следы варварского отношения к нему. 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Всё так изранено в лесу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Как после дней войны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Здесь уцелевшей не найти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Ни ели, ни сосны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Березу ножиком пырнул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Какой-то живоглот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Мне кажется, из-под коры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Моя слеза течет,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От этой черствости людской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Болит душа моя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Под искалеченным дубом не ветер стонет – я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Вот муравейник подожжен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Кощунственной рукой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Мне кажется, горит не он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А дом пылает м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Земля в ожогах и рубцах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Как в дни большой беды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Хмельного ухарства следы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Беспечности следы.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Ушли, обидев красоту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Смутив  лесной уют,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Не услыхав, что за спиной</w:t>
      </w:r>
    </w:p>
    <w:p>
      <w:pPr>
        <w:pStyle w:val="TextBody"/>
        <w:ind w:firstLine="851"/>
        <w:jc w:val="both"/>
        <w:rPr/>
      </w:pPr>
      <w:r>
        <w:rPr/>
        <w:t xml:space="preserve">                   </w:t>
      </w:r>
      <w:r>
        <w:rPr/>
        <w:t>Все листья слезы льют.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. Бровко</w:t>
      </w:r>
    </w:p>
    <w:p>
      <w:pPr>
        <w:pStyle w:val="TextBody"/>
        <w:ind w:firstLine="851"/>
        <w:jc w:val="both"/>
        <w:rPr/>
      </w:pPr>
      <w:r>
        <w:rPr/>
        <w:t xml:space="preserve">   … </w:t>
      </w:r>
      <w:r>
        <w:rPr/>
        <w:t>Человек слишком долго брал от природы и не задумывался, что ее богатство и щедрость не вечны, что брать их надо разумно, расходовать бережно и что когда-то они могут иссякнуть. Сейчас натиск человека на природу усилился. Леса вырублены, реки мелеют и загрязняются, сотни видов животных, птиц, растений находятся на грани исчезновения.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Богаты мы!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Но считанные птицы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Над считанными рощами летят.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Дрожит камыш на считанных озерах,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И считанные рыбы плавают в реке.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И восковые считанные зерна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Неслышно зреют в малом колоске.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>Неужто внуки лишь по Красной книге</w:t>
      </w:r>
    </w:p>
    <w:p>
      <w:pPr>
        <w:pStyle w:val="TextBody"/>
        <w:ind w:firstLine="851"/>
        <w:jc w:val="both"/>
        <w:rPr/>
      </w:pPr>
      <w:r>
        <w:rPr/>
        <w:t xml:space="preserve">                       </w:t>
      </w:r>
      <w:r>
        <w:rPr/>
        <w:t xml:space="preserve">Узнают, как богаты были мы!!!  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Р. Рождественский                                                                                                                                 </w:t>
      </w:r>
    </w:p>
    <w:p>
      <w:pPr>
        <w:pStyle w:val="TextBody"/>
        <w:ind w:firstLine="851"/>
        <w:jc w:val="both"/>
        <w:rPr/>
      </w:pPr>
      <w:r>
        <w:rPr/>
        <w:t>Березы не зря считаются первыми красавицами наших лесов. Молодые побеги березы имеют бурую окраску, покрыты смолистыми железками. Белеть береза начинает лишь с пяти лет. К этому возрасту в коре образуются клетки с белым веществом - бетулином, который и придает березе белый цвет. А такие интересные народные приметы и поговорки связаны с образом березы!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 березы течет много сока – к дождливому лету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гда береза перед ольхой лист распустит, то лето будет сухое, если ольха наперед – мокро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Береза не угроза – где она стоит, там и шумит.</w:t>
      </w:r>
    </w:p>
    <w:p>
      <w:pPr>
        <w:pStyle w:val="TextBody"/>
        <w:ind w:left="851" w:hanging="0"/>
        <w:jc w:val="both"/>
        <w:rPr/>
      </w:pPr>
      <w:r>
        <w:rPr/>
        <w:t xml:space="preserve">Особенно красивы березы во время цветения. Цветет береза </w:t>
      </w:r>
    </w:p>
    <w:p>
      <w:pPr>
        <w:pStyle w:val="TextBody"/>
        <w:jc w:val="both"/>
        <w:rPr/>
      </w:pPr>
      <w:r>
        <w:rPr/>
        <w:t>одновременно с распусканием листьев. Крупные соцветия называют сережки. Плод березы – маленький орех с двумя прозрачными крыльями. Ученые насчитывают около 65 видов берез! На Дальнем Востоке растут карликовые березы. У них прекрасный рисунок древесины, названный древесным мрамором. в глубокой древности кусочки такой древесины играли роль разменной монеты.</w:t>
      </w:r>
    </w:p>
    <w:p>
      <w:pPr>
        <w:pStyle w:val="TextBody"/>
        <w:ind w:firstLine="851"/>
        <w:jc w:val="both"/>
        <w:rPr/>
      </w:pPr>
      <w:r>
        <w:rPr/>
        <w:t>В Лапландии растут небольшие корявые деревья с красивыми толстыми ветвями – это извилистые березы. Белая кора только у наших березок, у других сестер – березок цветная кора – вишневая, желтая, лиловая и даже черная.</w:t>
      </w:r>
    </w:p>
    <w:p>
      <w:pPr>
        <w:pStyle w:val="TextBody"/>
        <w:ind w:firstLine="851"/>
        <w:jc w:val="both"/>
        <w:rPr/>
      </w:pPr>
      <w:r>
        <w:rPr/>
        <w:t>Да-да, черная береза! Она встречается по всему Атлантическому побережью США. Это высокое дерево до 30 метров высотой, но у него не бывает прямых стволов. Самой маленькой и низенькой считается полярная береза. Она тонкая, как карандаш и не выше гриба. Ей не страшны ветры и холода. За короткое арктическое лето полярная береза успевает вырастить 1-2 листочка, величиной с копейку.</w:t>
      </w:r>
    </w:p>
    <w:p>
      <w:pPr>
        <w:pStyle w:val="TextBody"/>
        <w:ind w:firstLine="851"/>
        <w:jc w:val="both"/>
        <w:rPr/>
      </w:pPr>
      <w:r>
        <w:rPr/>
        <w:t>Наиболее распространенными в нашей стране видами березы являются повислая, или бородавчатая, а так же пушистая, остающейся белой до старости корой у основания ствола.</w:t>
      </w:r>
    </w:p>
    <w:p>
      <w:pPr>
        <w:pStyle w:val="TextBody"/>
        <w:ind w:firstLine="851"/>
        <w:jc w:val="both"/>
        <w:rPr/>
      </w:pPr>
      <w:r>
        <w:rPr/>
        <w:t>Издревле это дерево помогало человеку. Веками на Руси в широком ходу была берестяная посуда, на бересте писали письма м летописи, из древесины кололи лучину для освещения бедных крестьянских изб, березовые дрова всегда служили отличным топливом, в березняках всегда водилось много дичи и зверей, добывались грибы и ягоды, а любители русской бани во все времена считали березовый веник самым целительным средством.</w:t>
      </w:r>
    </w:p>
    <w:p>
      <w:pPr>
        <w:pStyle w:val="TextBody"/>
        <w:ind w:firstLine="851"/>
        <w:jc w:val="both"/>
        <w:rPr/>
      </w:pPr>
      <w:r>
        <w:rPr/>
        <w:t>Березу смело можно назвать «зеленой аптекой», так как все части этого дерева обладают целебными свойствами. Настой березовых листьев оказывает желчегонное действие, хорошо помогает при заболеваниях почек и ревматизме, экземах, лишаях.</w:t>
      </w:r>
    </w:p>
    <w:p>
      <w:pPr>
        <w:pStyle w:val="TextBody"/>
        <w:ind w:firstLine="851"/>
        <w:jc w:val="both"/>
        <w:rPr/>
      </w:pPr>
      <w:r>
        <w:rPr/>
        <w:t>Чай из березовых почек оказывает благоприятное влияние при простуде, спиртовую настойку почек втирают в больные места при ломоте в суставах и пролежнях.</w:t>
      </w:r>
    </w:p>
    <w:p>
      <w:pPr>
        <w:pStyle w:val="TextBody"/>
        <w:ind w:firstLine="851"/>
        <w:jc w:val="both"/>
        <w:rPr/>
      </w:pPr>
      <w:r>
        <w:rPr/>
        <w:t>Когда приходит весна и ласковое солнце припекает все сильнее, из пазушных березовых почек выделяются смолистые ароматные капельки. Эти выделения, еще в Древней Греции получившие название «слез», очень привлекают пчел, которые используют их для выработки прополиса, или «пчелиного бальзама», - верного стража здоровья пчелиной семьи и чудо лекарства для человека.</w:t>
      </w:r>
    </w:p>
    <w:p>
      <w:pPr>
        <w:pStyle w:val="TextBody"/>
        <w:ind w:firstLine="851"/>
        <w:jc w:val="both"/>
        <w:rPr/>
      </w:pPr>
      <w:r>
        <w:rPr/>
        <w:t>Установлено, березовый сок полезен тем, что он содержит глюкозу и фруктозу, витамин С, различные соли, ферменты и другие полезные вещества.</w:t>
      </w:r>
    </w:p>
    <w:p>
      <w:pPr>
        <w:pStyle w:val="TextBody"/>
        <w:ind w:firstLine="851"/>
        <w:jc w:val="both"/>
        <w:rPr/>
      </w:pPr>
      <w:r>
        <w:rPr/>
        <w:t>Березовый сок находит широкое применение как освежающий и общеукрепляющий напиток. И это понятно. Ведь появляется он ранней весной, когда многих фруктов и овощей еще нет на нашем столе.</w:t>
      </w:r>
    </w:p>
    <w:p>
      <w:pPr>
        <w:pStyle w:val="TextBody"/>
        <w:ind w:firstLine="851"/>
        <w:jc w:val="both"/>
        <w:rPr/>
      </w:pPr>
      <w:r>
        <w:rPr/>
        <w:t>Березовый сок, обладающий прекрасными вкусовыми и лечебными свойствами, пользуется все большим спросом у населения и добыча его с каждым годом увеличиваетс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о березах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Более 250 миллионов лет назад среди пышного растительного покрова нашей планеты господствовали папоротникообразные – крупные  деревья с могучими стволами высотой до 30-40 метров и шатровидными кронами. Многочисленные изменения в природе привели к смене ландшафтов и постепенному вымиранию папоротникообразных. На смену древовидным папоротникам пришли цветковые растения, а папоротникообразные в новых условиях приобрели форму трав, нашедших приют под пологом древесных пород на лугах, по окраинам болот и берегам водоемов. Замечательно описал этот длительный процесс Вс. Рождественский: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Шли леса и отступали степи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Перед их щетинистой стеной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Шли леса во всем великолепье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Диких сил и щедрости земной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Но избытку силы нет пощады: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На земные, буйные сады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Ринулись моря, как водопады,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Северные яростные льды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Замело песками разрушенье,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И земля сомкнула черный зев,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Где легли могучие растенья,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Под пятой веков окаменев.</w:t>
      </w:r>
    </w:p>
    <w:p>
      <w:pPr>
        <w:pStyle w:val="TextBody"/>
        <w:ind w:firstLine="851"/>
        <w:jc w:val="both"/>
        <w:rPr/>
      </w:pPr>
      <w:r>
        <w:rPr/>
        <w:t>Современные папоротникообразные включают около 10 тысяч видов.</w:t>
      </w:r>
    </w:p>
    <w:p>
      <w:pPr>
        <w:pStyle w:val="TextBody"/>
        <w:ind w:firstLine="851"/>
        <w:jc w:val="both"/>
        <w:rPr/>
      </w:pPr>
      <w:r>
        <w:rPr/>
        <w:t>Как отголоски седой старины сохранились на Руси легенды о волшебной траве – папоротнике.</w:t>
      </w:r>
    </w:p>
    <w:p>
      <w:pPr>
        <w:pStyle w:val="TextBody"/>
        <w:ind w:firstLine="851"/>
        <w:jc w:val="both"/>
        <w:rPr/>
      </w:pPr>
      <w:r>
        <w:rPr/>
        <w:t>1. Одно из таких сказаний гласит: что папоротник, или как его называли, пеунов огнецвет, жалцвет, кочедыжник, цветет только в ночь под Ивана Купалу, когда совершаются самые невероятные чудеса. Между листьями, похожими на крылья орла, поднимается цветочная почка, в полночь она с треском разрывается, появляется огненный цветок, раздается гром и сотрясается земля. Только человек со смелым сердцем и чистой душой отважится сорвать этот цветок, не побоится вступить в единоборство с нечистой силой и тогда храбрецу будут подвластны все тайны и чары.</w:t>
      </w:r>
    </w:p>
    <w:p>
      <w:pPr>
        <w:pStyle w:val="TextBody"/>
        <w:ind w:firstLine="851"/>
        <w:jc w:val="both"/>
        <w:rPr/>
      </w:pPr>
      <w:r>
        <w:rPr/>
        <w:t>2. Чудесная купальская ночь…ведьмы отбирают у коров молоко, портят хлеба, водяные стремятся утащить человека под воду, леший пугает вошедших в лес, заводит их в чащобу. Но все ждут счастья. Счастья… его подарит цветок папоротника.</w:t>
      </w:r>
    </w:p>
    <w:p>
      <w:pPr>
        <w:pStyle w:val="TextBody"/>
        <w:ind w:firstLine="851"/>
        <w:jc w:val="both"/>
        <w:rPr/>
      </w:pPr>
      <w:r>
        <w:rPr/>
        <w:t>Папоротник расцветает в полночь чудесным огненным цветком, который указывает все клады, где бы они ни находились.</w:t>
      </w:r>
    </w:p>
    <w:p>
      <w:pPr>
        <w:pStyle w:val="TextBody"/>
        <w:ind w:firstLine="851"/>
        <w:jc w:val="both"/>
        <w:rPr/>
      </w:pPr>
      <w:r>
        <w:rPr/>
        <w:t>Около полуночи на широких листьях папоротника появляется почка, которая поднимается все выше и выше, затем зашатается, перевернется и запрыгает, а в 12 часов ночи созревшая почка разрывается с треском, и появляется огненно-яркий цветок, что на него и смотреть больно. И вдруг невидимая рука срывает его: человеку это не удается, а в это время слышится голос нечистой силы.</w:t>
      </w:r>
    </w:p>
    <w:p>
      <w:pPr>
        <w:pStyle w:val="TextBody"/>
        <w:ind w:firstLine="851"/>
        <w:jc w:val="both"/>
        <w:rPr/>
      </w:pPr>
      <w:r>
        <w:rPr/>
        <w:t>Таковы легенды, а в действительности папоротник размножается спорами и никогда не цветет.</w:t>
      </w:r>
    </w:p>
    <w:p>
      <w:pPr>
        <w:pStyle w:val="TextBody"/>
        <w:ind w:firstLine="851"/>
        <w:jc w:val="both"/>
        <w:rPr/>
      </w:pPr>
      <w:r>
        <w:rPr/>
        <w:t>Очень много чудес можно встретить во влажных лесах Азии, Африки, Америки. А все же нет в тропической растительности той неповторимой прелести, того обаяния, которые характерны для русского леса с его березками и осинами, дубами и соснами, елями и липами, и конечно, яблонями.</w:t>
      </w:r>
    </w:p>
    <w:p>
      <w:pPr>
        <w:pStyle w:val="TextBody"/>
        <w:ind w:firstLine="851"/>
        <w:jc w:val="both"/>
        <w:rPr/>
      </w:pPr>
      <w:r>
        <w:rPr/>
        <w:t>В «Сказаниях о нартах» – героических песнях и преданиях грузин и других народов Кавказа о сказочных богатырях, о природе этого края есть немало упоминаний о яблонях: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В саду у нартов стояла яблоня,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В ней созревало в день по яблоку.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Созреет, бывало, яблоко к вечеру,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Поутру смотришь, – а яблока и нет!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Были те яблоки чистого золота.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Была в тех яблоках сила целебная: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Исцеляли они от ран и недугов, -</w:t>
      </w:r>
    </w:p>
    <w:p>
      <w:pPr>
        <w:pStyle w:val="TextBody"/>
        <w:ind w:firstLine="851"/>
        <w:jc w:val="both"/>
        <w:rPr/>
      </w:pPr>
      <w:r>
        <w:rPr/>
        <w:t xml:space="preserve">      </w:t>
      </w:r>
      <w:r>
        <w:rPr/>
        <w:t>От одной лишь смерти исцелить не могли</w:t>
      </w:r>
    </w:p>
    <w:p>
      <w:pPr>
        <w:pStyle w:val="TextBody"/>
        <w:ind w:firstLine="851"/>
        <w:jc w:val="both"/>
        <w:rPr/>
      </w:pPr>
      <w:r>
        <w:rPr/>
        <w:t>Исконно русское угощенье – моченые яблоки. Зрелые, здоровые, без трещин и червоточин осенние яблоки промывают  в воде, укладывают плотно рядами в бочки, стенки которых предварительно выкладывают тонким слоем чистой соломы, сверху кладут также немного соломы и бочку укупоривают, после чего через шпунтовое отверстие наливают рассол, содержащий на 10 литров воды 150 граммов соли, 300 граммов сахара и 100 граммов солода или 150 граммов ржаной муки, бочки выдерживают в комнатных условиях в течение недели, затем осаживают обруч во избежание течи и бочки перекатывают в прохладное помещение, где они могут храниться в течении нескольких месяцев.</w:t>
      </w:r>
    </w:p>
    <w:p>
      <w:pPr>
        <w:pStyle w:val="TextBody"/>
        <w:ind w:firstLine="851"/>
        <w:jc w:val="both"/>
        <w:rPr/>
      </w:pPr>
      <w:r>
        <w:rPr/>
        <w:t>Яблоки или яблочный сок употребляют при хронических полиартритах, при острых респираторных заболеваниях, бронхитах, ларингитах. Конечно, яблоне трудно конкурировать с новейшими фармацевтическими препаратами, но по-прежнему эти замечательные дары природы привлекают своим приятным, освежающим вкусом, тонким ароматом и красотой и используются для всякого рода заготовок, а также в кондитерской промышленност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«Яблони в цвету»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Однако нас больше интересует то обстоятельство, что листья и стебли, плоды и семена, корни и корневища, являющиеся богатыми источниками разнообразных биологически активных веществ, необходимы организму человека не только как источник энергии, но и как материал для формирования костной системы и других тканей.</w:t>
      </w:r>
    </w:p>
    <w:p>
      <w:pPr>
        <w:pStyle w:val="TextBody"/>
        <w:ind w:firstLine="851"/>
        <w:jc w:val="both"/>
        <w:rPr/>
      </w:pPr>
      <w:r>
        <w:rPr/>
        <w:t>На приусадебных участках, в специализированных колхозах и совхозах выращиваются около 70 видов овощных растений.</w:t>
      </w:r>
    </w:p>
    <w:p>
      <w:pPr>
        <w:pStyle w:val="TextBody"/>
        <w:ind w:firstLine="851"/>
        <w:jc w:val="both"/>
        <w:rPr/>
      </w:pPr>
      <w:r>
        <w:rPr/>
        <w:t>Так, горох посевной (семена, отвар травы) применяется как мочегонное средство при почечно-каменной болезни, припарки из гороховой муки используют для размягчения порывов и фурункулов.</w:t>
      </w:r>
    </w:p>
    <w:p>
      <w:pPr>
        <w:pStyle w:val="TextBody"/>
        <w:ind w:firstLine="851"/>
        <w:jc w:val="both"/>
        <w:rPr/>
      </w:pPr>
      <w:r>
        <w:rPr/>
        <w:t>Баклажаны рекомендуют пожилым людям больным сердечно-сосудистыми заболеваниями. Употребление баклажанов полезно при подагре, так как они увеличивают выведение с мочой солей мочевой кислоты.</w:t>
      </w:r>
    </w:p>
    <w:p>
      <w:pPr>
        <w:pStyle w:val="TextBody"/>
        <w:ind w:firstLine="851"/>
        <w:jc w:val="both"/>
        <w:rPr/>
      </w:pPr>
      <w:r>
        <w:rPr/>
        <w:t>В древние времена соком брюквы лечили плохо заживающие ожоги, а семя, растертое в воде, назначали детям при кори. Этим же раствором обмывали руки, желая уберечься от «прилипших и заразных» болезней, а в наши дни брюква применяется в народной медицине как мочегонное и разжижающее мокроту средство.</w:t>
      </w:r>
    </w:p>
    <w:p>
      <w:pPr>
        <w:pStyle w:val="TextBody"/>
        <w:ind w:firstLine="851"/>
        <w:jc w:val="both"/>
        <w:rPr/>
      </w:pPr>
      <w:r>
        <w:rPr/>
        <w:t>Многие столетия народные травознаи лечили морковью обморожения, ожоги, гнойные раны и язвы, а в настоящее время из семян моркови получают экстракт, расширяющий коронарные сосуды и используемый при хронической коронарной недостаточности с явлениями стенокардии.</w:t>
      </w:r>
    </w:p>
    <w:p>
      <w:pPr>
        <w:pStyle w:val="TextBody"/>
        <w:ind w:firstLine="851"/>
        <w:jc w:val="both"/>
        <w:rPr/>
      </w:pPr>
      <w:r>
        <w:rPr/>
        <w:t>Огурцы, долгое время считавшиеся бесполезным овощем, в наши дни находят применение с лечебными целями. Свежий сок рекомендуют пить как успокаивающее и болеутоляющее средство при желудочно-кишечных коликах, а смешанных с медом употребляют при катарах верхних дыхательных путей и при кашле.</w:t>
      </w:r>
    </w:p>
    <w:p>
      <w:pPr>
        <w:pStyle w:val="TextBody"/>
        <w:ind w:firstLine="851"/>
        <w:jc w:val="both"/>
        <w:rPr/>
      </w:pPr>
      <w:r>
        <w:rPr/>
        <w:t>Повсеместно используют в народной медицине и редьку. При коклюше, катаре верхних дыхательных путей и бронхитах применяют сок редьки с медом и сахаром. Такой сок оказывает положительное действие и при туберкулезе, камнях в желчном пузыре и почках. Соком редьки растирают больные места при подагре, ревматизме, радикулитах, тертая редька ускоряет заживление гнойных язв и ран.</w:t>
      </w:r>
    </w:p>
    <w:p>
      <w:pPr>
        <w:pStyle w:val="TextBody"/>
        <w:ind w:firstLine="851"/>
        <w:jc w:val="both"/>
        <w:rPr/>
      </w:pPr>
      <w:r>
        <w:rPr/>
        <w:t>Наряду с культурными растениями все шире употребляют в пищу дикорастущие представители нашей флоры. Из них готовят салаты, винегреты, их солят, маринуют, квасят, варят в супах, делают гарниры для мясных и грибных блюд.</w:t>
      </w:r>
    </w:p>
    <w:p>
      <w:pPr>
        <w:pStyle w:val="TextBody"/>
        <w:ind w:firstLine="851"/>
        <w:jc w:val="both"/>
        <w:rPr/>
      </w:pPr>
      <w:r>
        <w:rPr/>
        <w:t>Весной, когда природа только просыпается, одними из первых начинают загораться на обочинах дорог, по лугам и лесным опушкам, в садах и парках звездочки золотисто-желтых цветков одуванчика. В нашей стране насчитывается более 200 видов одуванчиков. Издавна почитается это растение как замечательный целитель различных недугов, а в ряде районов нашей страны его даже считают «эликсиром здоровья», придающим человеку силы, снимающим усталость.</w:t>
      </w:r>
    </w:p>
    <w:p>
      <w:pPr>
        <w:pStyle w:val="TextBody"/>
        <w:ind w:firstLine="851"/>
        <w:jc w:val="both"/>
        <w:rPr/>
      </w:pPr>
      <w:r>
        <w:rPr/>
        <w:t>Когда большинство овощей не созрело и на нашем столе ощущается недостаток витаминов, молодые листья одуванчика, содержащие каротин, витамины, легко усвояемые соли кальция, фосфора, железа, магния, алюминия, марганца, причем в таких количествах, которых нет во всех других листовых овощах, могут занять почетное место в разнообразных салатах, придавая им пикантный вкус. А чтобы убрать горечь, листья после мытья помещают на полчаса в соленую воду, затем подсушивают и измельчают.</w:t>
      </w:r>
    </w:p>
    <w:p>
      <w:pPr>
        <w:pStyle w:val="TextBody"/>
        <w:ind w:firstLine="851"/>
        <w:jc w:val="both"/>
        <w:rPr/>
      </w:pPr>
      <w:r>
        <w:rPr/>
        <w:t>Теперь уже человек не довольствуется только «диким» одуванчиком, он начинает все шире вводить это растение в культуру.</w:t>
      </w:r>
    </w:p>
    <w:p>
      <w:pPr>
        <w:pStyle w:val="TextBody"/>
        <w:ind w:firstLine="851"/>
        <w:jc w:val="both"/>
        <w:rPr/>
      </w:pPr>
      <w:r>
        <w:rPr/>
        <w:t>Во Франции, например, выведено несколько крупнолистных сортов и плантации их занимают площади в несколько тысяч гектаров.</w:t>
      </w:r>
    </w:p>
    <w:p>
      <w:pPr>
        <w:pStyle w:val="TextBody"/>
        <w:ind w:firstLine="851"/>
        <w:jc w:val="both"/>
        <w:rPr/>
      </w:pPr>
      <w:r>
        <w:rPr/>
        <w:t>Цветочные почки растения иногда употребляют в маринованном виде, а корни могут заменить кофе. После легкого поджаривания содержащий в корнях сахар карамелизуется и придает отвару кофейный цвет и аромат.</w:t>
      </w:r>
    </w:p>
    <w:p>
      <w:pPr>
        <w:pStyle w:val="TextBody"/>
        <w:ind w:firstLine="851"/>
        <w:jc w:val="both"/>
        <w:rPr/>
      </w:pPr>
      <w:r>
        <w:rPr/>
        <w:t>Порошок корней одуванчика используют для возбуждения аппетита в качестве желчегонного средства, для лечения ожогов, выведения пигментных пятен на лице, а также в качестве средства, стимулирующего образования молока у кормящих матерей.</w:t>
      </w:r>
    </w:p>
    <w:p>
      <w:pPr>
        <w:pStyle w:val="TextBody"/>
        <w:ind w:firstLine="851"/>
        <w:rPr/>
      </w:pPr>
      <w:r>
        <w:rPr/>
        <w:t>Почему одуванчик назвали одуванчиком?</w:t>
      </w:r>
    </w:p>
    <w:p>
      <w:pPr>
        <w:pStyle w:val="TextBody"/>
        <w:ind w:firstLine="851"/>
        <w:jc w:val="both"/>
        <w:rPr/>
      </w:pPr>
      <w:r>
        <w:rPr/>
        <w:t>В маленьком селении в глубине лесов жила девочка-молочница. Посла она козу и продавала молоко всем, кто хотел. Была приветлива и миловидна, всем умела сказать  ласковое слово, и даже одно её появление было желанно людям. За это её прозвали Отдуваночкой. Она своей улыбкой и приветливым словом отдувала от людей тяжелые мысли. Выросла Отдуваночка – молочница и горячо полюбила Жаворонка. Особенно нравилось ей его песня без слов. Но однажды ей захотелось узнать, о чем поет любимый. Уговорила она Жаворонка опуститься с неба и пропеть слова песни и услышала: «Нежна моя любовь к тебе, как солнца первый луч, но манит в высь небес простор, и зов его могуч».</w:t>
      </w:r>
    </w:p>
    <w:p>
      <w:pPr>
        <w:pStyle w:val="TextBody"/>
        <w:ind w:firstLine="851"/>
        <w:jc w:val="both"/>
        <w:rPr/>
      </w:pPr>
      <w:r>
        <w:rPr/>
        <w:t>Бросилась Отдуваночка к Жаворонку, хотела его удержать при себе навсегда, но не успела. Жаворонок взмыл в небо, и девушка поняла, что утратила своё счастье. В отчаянии взмахнула она своей тяжелой косынкой оттуда выпало несколько золотых монеток. Подхватил их ветер и стал носить по свету. Там, где они касались земли, вырастали золотые головки цветов, которые люди с тех пор называли по имени молочницы одуванчиками.</w:t>
      </w:r>
    </w:p>
    <w:p>
      <w:pPr>
        <w:pStyle w:val="TextBody"/>
        <w:ind w:firstLine="851"/>
        <w:jc w:val="both"/>
        <w:rPr/>
      </w:pPr>
      <w:r>
        <w:rPr/>
        <w:t>У одуванчика есть одна очень удивительная способность. Он предсказывает погоду. В сырую корзиночки не раскрываются, а в сухую погоду корзиночки раскрываются между 5 и 6 часами утра, и закрываются около 3-х часов дня. В народе говорят: «Глазок золотой на солнце глядит, как солнце нахмурится, глазок прищурится. На лугу у реки – золотые огоньки, дождь заморосил, огоньки погасил»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об одуванчиках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Особое место занимают растения в косметике.</w:t>
      </w:r>
    </w:p>
    <w:p>
      <w:pPr>
        <w:pStyle w:val="TextBody"/>
        <w:ind w:firstLine="851"/>
        <w:jc w:val="both"/>
        <w:rPr/>
      </w:pPr>
      <w:r>
        <w:rPr/>
        <w:t>Люди накопили богатейший опыт использования трав для борьбы с жирной и сухой кожей, пигментными пятнами, угрями, морщинками, фурункулами, круговой и гнездовой плешивостью, мозолями и т.п. в настоящее время в промышленных масштабах и домашних условиях готовят разнообразные мази, кремы, пудры, пасты, лосьоны, шампуни и другие препараты, в состав которых входят экстракты различных лекарственных растений.</w:t>
      </w:r>
    </w:p>
    <w:p>
      <w:pPr>
        <w:pStyle w:val="TextBody"/>
        <w:ind w:firstLine="851"/>
        <w:jc w:val="both"/>
        <w:rPr/>
      </w:pPr>
      <w:r>
        <w:rPr/>
        <w:t>Одним из таких зеленых косметов является всем известный подорожник.</w:t>
      </w:r>
    </w:p>
    <w:p>
      <w:pPr>
        <w:pStyle w:val="TextBody"/>
        <w:ind w:firstLine="851"/>
        <w:jc w:val="both"/>
        <w:rPr/>
      </w:pPr>
      <w:r>
        <w:rPr/>
        <w:t>Растение это с розеткой прикорневых длинночерешковых, широкоовальных листьев отличается необыкновенной плодовитостью и за сезон дает несколько десятков тысяч мелких семян, которые в осеннюю непогоду прилипают вместе с грязью к обуви пешеходов, копытам лошадей, колесам автомобилей и быстро захватывают новые пространства. Таким образом, подорожник переплыл океан в качестве своеобразного дара Новому Свету за картофель, помидоры, кукурузу,  табак и другие растения, и индейцы стали называть его «след белого человека».</w:t>
      </w:r>
    </w:p>
    <w:p>
      <w:pPr>
        <w:pStyle w:val="TextBody"/>
        <w:ind w:firstLine="851"/>
        <w:jc w:val="both"/>
        <w:rPr/>
      </w:pPr>
      <w:r>
        <w:rPr/>
        <w:t>И не таким уж бесполезным, как сначала думали, оказался этот надоедливый сорняк. Уже многие столетия используется он в народной медицине для остановки кровотечения, очистки гноящихся ран, для лечения органов дыхания и пищеварения.</w:t>
      </w:r>
    </w:p>
    <w:p>
      <w:pPr>
        <w:pStyle w:val="TextBody"/>
        <w:ind w:firstLine="851"/>
        <w:rPr/>
      </w:pPr>
      <w:r>
        <w:rPr/>
        <w:t>Легенда о том, как были открыты лечебные свойства подорожника.</w:t>
      </w:r>
    </w:p>
    <w:p>
      <w:pPr>
        <w:pStyle w:val="TextBody"/>
        <w:ind w:firstLine="851"/>
        <w:jc w:val="both"/>
        <w:rPr/>
      </w:pPr>
      <w:r>
        <w:rPr/>
        <w:t>Однажды две змеи, расположившись у дороги, грелись на солнышке. Вдруг из-за поворота выехала повозка. Одна змея успела уползти с дороги, а другая замешкалась, и колесо переехало ее. Люди, сидевшие в повозке, увидели как первая змея, оставшаяся невредимой, уползла, но вскоре возвратилась с листом подорожника и исцелила пострадавшую змею. Говорят, что будто бы этот случай и натолкнул людей на мысль использовать растение для лечения ран.</w:t>
      </w:r>
    </w:p>
    <w:p>
      <w:pPr>
        <w:pStyle w:val="TextBody"/>
        <w:ind w:firstLine="851"/>
        <w:jc w:val="both"/>
        <w:rPr/>
      </w:pPr>
      <w:r>
        <w:rPr/>
        <w:t>Ранозаживляющие и противовоспалительные свойства подорожника, его способность содействовать быстрой регенерации поврежденной ткани, тонизирующие качества предопределили широкое использование этого растения в косметике для профилактического ухода за кожей лица и шеи. Особенно эффективны свежий сок и настой сухих листьев подорожника, которые нетрудно приготовить в домашних условиях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сполняется песня «Подорожник трава»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А сколько тайн хранит в себе каждая неприметная травинка, каждый цветок!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Вы проходите мимо цветка?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Наклонитесь, поглядите на чудо,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Которое видеть раньше вы нигде не могли.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Он умеет такое, что никто на земле не умеет.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Например, он берет крупицу мягкой черной земли,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Затем он берет дождя дождинку.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И воздуха голубой лоскуток,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И лучик, солнышком пролитый.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Всё  смешает потом (но где?!)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(Где пробирок, и колб, и спиртовок ряды?)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И вот из одной и той же черной земли.</w:t>
      </w:r>
    </w:p>
    <w:p>
      <w:pPr>
        <w:pStyle w:val="TextBody"/>
        <w:ind w:firstLine="851"/>
        <w:jc w:val="both"/>
        <w:rPr/>
      </w:pPr>
      <w:r>
        <w:rPr/>
        <w:t xml:space="preserve">                 </w:t>
      </w:r>
      <w:r>
        <w:rPr/>
        <w:t>Он то красный, то синий, то сиреневый, то золотой!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В.А. Солоухин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Цветы, как и весь земной океан растений, играют огромную роль в эстетическом воспитании человека. Даря цветы другим, мы выражаем в этом самые искренние высокие духовные чувства. Цветами мы украшаем наш быт, столы торжественных собраний, цветы преподносим людям искусства за доставленную нам радость от созерцания их дарований; цветы мы дарим передовикам производства за достигнутые успехи в труде, цветы возлагаем на могилы героев, чтя бессмертие их подвигов.</w:t>
      </w:r>
    </w:p>
    <w:p>
      <w:pPr>
        <w:pStyle w:val="TextBody"/>
        <w:ind w:firstLine="851"/>
        <w:jc w:val="both"/>
        <w:rPr/>
      </w:pPr>
      <w:r>
        <w:rPr/>
        <w:t>С цветами мы совершаем торжественные шествия, с цветами встречаем высоких гостей, дорогих и близких нам людей.</w:t>
      </w:r>
    </w:p>
    <w:p>
      <w:pPr>
        <w:pStyle w:val="TextBody"/>
        <w:ind w:firstLine="851"/>
        <w:jc w:val="both"/>
        <w:rPr/>
      </w:pPr>
      <w:r>
        <w:rPr/>
        <w:t>Весной, когда сады утопают в цветах сирени, жасмина, майских роз, в лесах цветут душистая черемуха, прозрачные как хрусталь ландыши и белые и голубые фиалки, а весенние степи вспыхивают огнями пурпурных маков и тюльпанов и золотым огнем одуванчиков, - в садах, парках, клубах, устраивайте праздники цветов.</w:t>
      </w:r>
    </w:p>
    <w:p>
      <w:pPr>
        <w:pStyle w:val="TextBody"/>
        <w:ind w:firstLine="851"/>
        <w:jc w:val="both"/>
        <w:rPr/>
      </w:pPr>
      <w:r>
        <w:rPr/>
        <w:t>Не рвите охапками цветы. Пусть они цветут те недолгие мгновения, которые отпущены им природой, и радуют нас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  <w:t>Пословицы о цветах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 хорошего цветовода – хороший сад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ленький цветок – бросается в глазо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хороший цветок –летит мотыле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с одного цветка пчелка мед бере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есна красна цветами, а осень плода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Лес да цветы – земное царство, воздух в лесу – лучшее лекарство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  <w:t>Исполняется попурри песен о цветах.</w:t>
      </w:r>
    </w:p>
    <w:p>
      <w:pPr>
        <w:pStyle w:val="TextBody"/>
        <w:ind w:left="851" w:hanging="0"/>
        <w:jc w:val="both"/>
        <w:rPr/>
      </w:pPr>
      <w:r>
        <w:rPr/>
      </w:r>
    </w:p>
    <w:p>
      <w:pPr>
        <w:pStyle w:val="TextBody"/>
        <w:ind w:left="851" w:hanging="0"/>
        <w:jc w:val="both"/>
        <w:rPr/>
      </w:pPr>
      <w:r>
        <w:rPr/>
        <w:t xml:space="preserve">Природоохранительная деятельность людей в нашей стране </w:t>
      </w:r>
    </w:p>
    <w:p>
      <w:pPr>
        <w:pStyle w:val="TextBody"/>
        <w:jc w:val="both"/>
        <w:rPr/>
      </w:pPr>
      <w:r>
        <w:rPr/>
        <w:t>находится под постоянным контролем государства. Широкую разъяснительную работу проводят газеты и журналы, радио, кино, телевидение.</w:t>
      </w:r>
    </w:p>
    <w:p>
      <w:pPr>
        <w:pStyle w:val="TextBody"/>
        <w:ind w:firstLine="851"/>
        <w:jc w:val="both"/>
        <w:rPr/>
      </w:pPr>
      <w:r>
        <w:rPr/>
        <w:t>Большое значение для охраны редких животных и растений имеет расширение сети заповедников, заказников, заповедно-охотничьих хозяйств и природных парков, в которых строго запрещается всякая деятельность, нарушающая природные ландшафты.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Подарила сполна тебе Родина – мать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Всё, что может она только сыну отдать.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Подарила рассвет и отцовский порог.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И на тысячи лет дали звездных дорог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Цветы калины в полях, чистоту родника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Отстояла в боях, пронесла сквозь века,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Подарила тебе полевые цветы,</w:t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  <w:r>
        <w:rPr/>
        <w:t>Бесконечный сияющий мир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ирода, которая дает нам всё для жизни, требует от нас рачительного, бережного отношения к себе. Все мы, ныне живущие, в ответе за нашу природу перед потомкам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  <w:t>Л И Т Е Р А Т У Р А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. Сележинский. Прекрасные спутники наши. Мн., 1986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С.М. Грабчыка</w:t>
      </w:r>
      <w:r>
        <w:rPr>
          <w:lang w:val="be-BY"/>
        </w:rPr>
        <w:t>ў. Слова аб роднай прыродзе. Мінск. “Народная асвета” 1993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.І. Гурскі. Дрэва кахання. Легенды, паданні, сказы. Мінск. “Юнацтва” 1993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Н.Ф. Григорьев. М. «Наш друг природа». Политиздат. 1986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В.С. Романов, Н.З. Харитонов. Охрана природы. Мн. «Выш. школа» 1986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И.А. Карабанов. Живая книга природы.  Мн. «Ураджай» 1991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В.В. Петров. Растительный мир нашей Родины. М. Просвещение. 1991 г.</w:t>
      </w:r>
    </w:p>
    <w:p>
      <w:pPr>
        <w:pStyle w:val="TextBody"/>
        <w:numPr>
          <w:ilvl w:val="0"/>
          <w:numId w:val="4"/>
        </w:numPr>
        <w:jc w:val="both"/>
        <w:rPr>
          <w:lang w:val="be-BY"/>
        </w:rPr>
      </w:pPr>
      <w:r>
        <w:rPr/>
        <w:t>Библиотека воспитания. Тематические программы, сценарии школьных праздников. 1994 г.</w:t>
      </w:r>
    </w:p>
    <w:p>
      <w:pPr>
        <w:pStyle w:val="TextBody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ind w:firstLine="851"/>
        <w:jc w:val="both"/>
        <w:rPr/>
      </w:pPr>
      <w:r>
        <w:rPr/>
        <w:t xml:space="preserve">                    </w:t>
      </w:r>
    </w:p>
    <w:p>
      <w:pPr>
        <w:pStyle w:val="TextBody"/>
        <w:ind w:firstLine="851"/>
        <w:jc w:val="both"/>
        <w:rPr/>
      </w:pPr>
      <w:r>
        <w:rPr/>
        <w:t xml:space="preserve">  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5:00Z</dcterms:created>
  <dc:creator>Ќ в и </dc:creator>
  <dc:description>JU$t bEEn CAPuted!</dc:description>
  <cp:keywords/>
  <dc:language>en-US</dc:language>
  <cp:lastModifiedBy>Kult_Org</cp:lastModifiedBy>
  <dcterms:modified xsi:type="dcterms:W3CDTF">2011-09-29T11:59:00Z</dcterms:modified>
  <cp:revision>8</cp:revision>
  <dc:subject/>
  <dc:title>Министерство образования Республики Беларусь</dc:title>
</cp:coreProperties>
</file>