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lang w:val="ru-RU"/>
        </w:rPr>
        <w:t xml:space="preserve">                                                                      </w:t>
      </w:r>
      <w:r>
        <w:rPr>
          <w:b/>
          <w:i/>
          <w:sz w:val="28"/>
          <w:lang w:val="ru-RU"/>
        </w:rPr>
        <w:t>Климчинская П.Е.,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 xml:space="preserve">                                         </w:t>
      </w:r>
      <w:r>
        <w:rPr>
          <w:b/>
          <w:i/>
          <w:sz w:val="28"/>
          <w:lang w:val="ru-RU"/>
        </w:rPr>
        <w:t>преподаватель педагогики,</w:t>
      </w:r>
      <w:r>
        <w:rPr>
          <w:b/>
          <w:sz w:val="28"/>
          <w:lang w:val="ru-RU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</w:t>
      </w:r>
      <w:r>
        <w:rPr>
          <w:b/>
          <w:i/>
          <w:sz w:val="28"/>
          <w:lang w:val="ru-RU"/>
        </w:rPr>
        <w:t>куратор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Heading2"/>
        <w:ind w:firstLine="1134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2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Миф и правда о наркотиках</w:t>
      </w:r>
    </w:p>
    <w:p>
      <w:pPr>
        <w:pStyle w:val="Heading2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(ток-шоу)</w:t>
      </w:r>
    </w:p>
    <w:p>
      <w:pPr>
        <w:pStyle w:val="Normal"/>
        <w:ind w:left="1418" w:hanging="851"/>
        <w:jc w:val="both"/>
        <w:rPr/>
      </w:pPr>
      <w:r>
        <w:rPr>
          <w:b/>
          <w:sz w:val="28"/>
          <w:lang w:val="ru-RU"/>
        </w:rPr>
        <w:t xml:space="preserve">Цели: </w:t>
      </w:r>
      <w:r>
        <w:rPr>
          <w:sz w:val="28"/>
          <w:lang w:val="ru-RU"/>
        </w:rPr>
        <w:t>Профилактика наркотической зависимости, содействие формированию здорового образа жизни, воспитание психически здорового, личностно развитого человека, ответственного за свое здоровье и здоровье других людей.</w:t>
      </w:r>
    </w:p>
    <w:p>
      <w:pPr>
        <w:pStyle w:val="Normal"/>
        <w:ind w:left="1418" w:hanging="851"/>
        <w:jc w:val="both"/>
        <w:rPr/>
      </w:pPr>
      <w:r>
        <w:rPr>
          <w:b/>
          <w:sz w:val="28"/>
          <w:lang w:val="ru-RU"/>
        </w:rPr>
        <w:t>Задачи:</w:t>
      </w:r>
      <w:r>
        <w:rPr>
          <w:sz w:val="28"/>
          <w:lang w:val="ru-RU"/>
        </w:rPr>
        <w:t xml:space="preserve">  Дать ясное понятие о наркотиках и наркомании. </w:t>
      </w:r>
    </w:p>
    <w:p>
      <w:pPr>
        <w:pStyle w:val="Normal"/>
        <w:ind w:left="1418" w:hanging="851"/>
        <w:jc w:val="both"/>
        <w:rPr/>
      </w:pPr>
      <w:r>
        <w:rPr>
          <w:b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Показать, почему наркотики вызывают зависимость. </w:t>
      </w:r>
    </w:p>
    <w:p>
      <w:pPr>
        <w:pStyle w:val="Normal"/>
        <w:ind w:left="1418" w:hanging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Убедить учащихся, что наркотики – это плохо, это всегда путь в никуда. </w:t>
      </w:r>
    </w:p>
    <w:p>
      <w:pPr>
        <w:pStyle w:val="Normal"/>
        <w:ind w:left="1418" w:hanging="851"/>
        <w:jc w:val="both"/>
        <w:rPr/>
      </w:pPr>
      <w:r>
        <w:rPr>
          <w:b/>
          <w:sz w:val="28"/>
          <w:lang w:val="ru-RU"/>
        </w:rPr>
        <w:t xml:space="preserve">            </w:t>
      </w:r>
      <w:r>
        <w:rPr>
          <w:sz w:val="28"/>
          <w:lang w:val="ru-RU"/>
        </w:rPr>
        <w:t>Обучение учащихся приемам противодействия сверстникам, настаивающим на совместное употребление наркотических веществ.</w:t>
      </w:r>
    </w:p>
    <w:p>
      <w:pPr>
        <w:pStyle w:val="Normal"/>
        <w:ind w:left="1418" w:hanging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Познакомить с юридической ответственностью за незаконные операции с наркотиками. </w:t>
      </w:r>
    </w:p>
    <w:p>
      <w:pPr>
        <w:pStyle w:val="Normal"/>
        <w:ind w:left="1418" w:hanging="851"/>
        <w:jc w:val="both"/>
        <w:rPr/>
      </w:pPr>
      <w:r>
        <w:rPr>
          <w:b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лак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«Наркотики – путь в нику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«Твоя жизнь в твоих руках – выбери правильный пу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«Наркотик – знак бед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«Миф и правда о наркотика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СО.</w:t>
      </w:r>
    </w:p>
    <w:p>
      <w:pPr>
        <w:pStyle w:val="Heading3"/>
        <w:ind w:left="1512" w:hanging="0"/>
        <w:rPr>
          <w:sz w:val="28"/>
        </w:rPr>
      </w:pPr>
      <w:r>
        <w:rPr>
          <w:sz w:val="28"/>
        </w:rPr>
        <w:t>Ход мероприятия</w:t>
      </w:r>
    </w:p>
    <w:p>
      <w:pPr>
        <w:pStyle w:val="TextBodyIndent"/>
        <w:ind w:left="1418" w:hanging="1418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Добрый день! В эфире – ток-шоу «Выбор» на первом местном канале.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ы очень рады, что вы пришли на встречу, чтобы обсудить очень важную социальную проблему – проблему наркомании.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Тема нашей сегодняшней программы «Миф и правда о наркотиках». </w:t>
      </w:r>
    </w:p>
    <w:p>
      <w:pPr>
        <w:pStyle w:val="TextBodyIndent"/>
        <w:ind w:left="1418" w:firstLine="425"/>
        <w:rPr>
          <w:sz w:val="28"/>
        </w:rPr>
      </w:pPr>
      <w:r>
        <w:rPr>
          <w:sz w:val="28"/>
        </w:rPr>
        <w:t>Прежде чем мы примемся вершить суд над наркоманией, спросим у присутствующих: считаете ли вы эту проблему актуальной? (выслушиваются мнения присутствующих)</w:t>
      </w:r>
    </w:p>
    <w:p>
      <w:pPr>
        <w:pStyle w:val="TextBodyIndent"/>
        <w:ind w:left="1418" w:hanging="1418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Очень рады, что у нас есть единомышленники в борьбе с этим страшным заболеванием. 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Гости нашей программы: 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рачи Могилевского областного наркологического диспансера,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отрудники института социальных проблем,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пециалисты Республиканского центра гигиены и эпидемиологии и общего здоровья,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юрист,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этесса,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орреспондент.</w:t>
      </w:r>
    </w:p>
    <w:p>
      <w:pPr>
        <w:pStyle w:val="TextBodyIndent"/>
        <w:ind w:left="141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настоящее время людей, употребляющих наркотики, больше, чем когда-либо ранее, и многие из наркоманов являются молодыми людьми.</w:t>
      </w:r>
    </w:p>
    <w:p>
      <w:pPr>
        <w:pStyle w:val="TextBodyIndent"/>
        <w:ind w:left="141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ы сегодня попытаемся найти ответ на ряд вопросов: Почему молодые люди употребляют наркотики? Почему наркотики это плохо, если люди изготавливают их на протяжении многих веков? Где же миф? Где же правда?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>Нам необходимо сегодня  сделать выбор.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Начнем с основ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Что такое наркотики и наркомания?  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Давайте с вами мысленно перенесемся в те далекие времена, откуда берут начало наркотики. Попросим ответить на этот вопрос врача-нарколога Могилевского областного наркодиспансера Екатерину Сергеевну Милашевскую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>(выступает врач)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>Первоначально многие наркотики были созданы в помощь людям как лекарства от болезней, но позднее некоторые из них перешли в список средств для массового уничтожения человечества.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>Например, героин (препарат из мака, содержащий  опиум) в 1898 г. вышел на рынок как обезболивающее средство и средство от кашля; в 1913 году его производство было остановлено. Что касается кокаина (экстрат из листьев южноамериканского кустарника), то он одно время считался средством от зубной боли. Официально он запрещен в 1914 году.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В прошлом большую часть наркотиков делали из растений: растения выращивали, затем путем переработки превращали их в наркотики (паста коки, опиум, марихуана). На протяжении многих лет эти «полуфабрикаты» в дальнейшем перерабатывались в другие наркотики, такие как героин и кокаин. 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В 20 веке люди обнаружили, что наркотики можно синтезировать химическим путем. Такие наркотики называют искусственными или синтетическими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Например, экстази.  В 1912 году фармацевты его синтезировали в поисках сосудосуживающего средства, но, как выяснилось, поставленных задач он не решил, а на психику оказывал серьезное отрицательное влияние. Вследствие чего в конце 1970-ых годов был запрещен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Синтетический наркотик LSD (ЛСД)  появился как родовспомогательное средство, но кроме галлюцинаций, никакой пользы не приносил. Поэтому позже был зачислен к отравляющим средствам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Таким образом, наркотики – это химические вещества  растительного или синтетического происхождения, которые вызывают изменения психического состояния (изменения образа мышления, восприятия, поведения) и используются без медицинского назначения и контроля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>Изначально синтетические наркотики производили в экспериментальных целях  и только потом их стали употреблять для развлечения.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Заболевание, которое характеризуется зависимостью от наркотического средства или психотропного вещества, называется наркоманией. </w:t>
      </w:r>
    </w:p>
    <w:p>
      <w:pPr>
        <w:pStyle w:val="TextBodyIndent"/>
        <w:ind w:left="0" w:hanging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Спасибо, уважаемая Екатерина Сергеевна. 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Мы подошли к обсуждению вопроса. Почему некоторые молодые люди  начинают употреблять наркотики, подвергаются риску наркомании? 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ам важно было узнать ответ на этот вопрос у самих молодых людей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С этой целью мы пригласили на встречу сотрудников института социальных проблем. Они работали в разных регионах нашей страны: Могилевской, Витебской, Гомельской, Брестской областях. Встречались с молодыми людьми, которые опрометчиво оказались в наркотическом плену, брали у них интервью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Вашему вниманию будут представлены их рассказы и размышления о тех мрачных днях. Конечно, по этическим причинам их имена изменены. Фотографии свои они тоже отказались нам дать. И это понятно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Сюжет 1. Запись сделана в Витебской области. Уважаемый Вадим Игоревич, озвучьте его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>(выступает социолог)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Костя рассказал следующее: «Я встретил девушку своей мечты. Мы встречались несколько  месяцев, все было прекрасно до одного случая. Однажды я пригласил ее на дискотеку. Как только отлучился на некоторое время, тут появился ОН. Борис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После этого случая жизнь стала казаться  мне бессмысленной. Все свободное время я проводил во дворе вместе с компанией ребят, тогда я начал курить, баловаться пивком, водкой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>В конце лета в нашем дворе появился новый парень, который употреблял наркотики. Он так здорово рассказывал о том,  как ловит кайф  и  какие при этом яркие ощущения. Предложил попробовать всем нам. Некоторые ребята сразу отказались, кто-то сначала немного поломался, а мне терять было нечего, и я согласился сразу. Постепенно втянулся. Сейчас нахожусь на лечении в наркологическом отделении больницы».</w:t>
      </w:r>
    </w:p>
    <w:p>
      <w:pPr>
        <w:pStyle w:val="TextBodyIndent"/>
        <w:ind w:left="1418" w:hanging="1418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Терять было нечего… Нашел выход из проблемы… Стоит ли из-за неудач в личной жизни начинать курить, пить, употреблять наркотики…  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А сейчас послушаем социолога, который работал в Брестской области. </w:t>
      </w:r>
    </w:p>
    <w:p>
      <w:pPr>
        <w:pStyle w:val="TextBodyIndent"/>
        <w:ind w:left="1418" w:firstLine="850"/>
        <w:rPr>
          <w:sz w:val="28"/>
        </w:rPr>
      </w:pPr>
      <w:r>
        <w:rPr>
          <w:sz w:val="28"/>
        </w:rPr>
        <w:t xml:space="preserve">Уважаемая Елена Александровна, вам слово.   </w:t>
      </w:r>
    </w:p>
    <w:p>
      <w:pPr>
        <w:pStyle w:val="TextBodyIndent"/>
        <w:ind w:left="1418" w:firstLine="850"/>
        <w:rPr>
          <w:sz w:val="28"/>
        </w:rPr>
      </w:pPr>
      <w:r>
        <w:rPr>
          <w:sz w:val="28"/>
        </w:rPr>
        <w:t>(выступает социолог Е.А. Липская)</w:t>
      </w:r>
    </w:p>
    <w:p>
      <w:pPr>
        <w:pStyle w:val="TextBodyIndent"/>
        <w:ind w:left="1418" w:firstLine="850"/>
        <w:rPr>
          <w:sz w:val="28"/>
        </w:rPr>
      </w:pPr>
      <w:r>
        <w:rPr>
          <w:sz w:val="28"/>
        </w:rPr>
        <w:t xml:space="preserve">Его зовут Андрей. Первое знакомство Андрея с наркотиками произошло еще в 2005 году. Тогда ему было всего 18 лет. Казалось, жизнь только начинается, и все запланированное обязательно осуществится. Молодой человек собирался поступить в один из столичных вузов. Но сесть за студенческую скамью так и не успел: знакомые «подсадили» парня на иглу. Они уверяли: «В жизни все надо попробовать. От одного раза не привыкают. Не понравится, бросишь». </w:t>
      </w:r>
    </w:p>
    <w:p>
      <w:pPr>
        <w:pStyle w:val="TextBodyIndent"/>
        <w:ind w:left="1418" w:firstLine="850"/>
        <w:rPr>
          <w:sz w:val="28"/>
        </w:rPr>
      </w:pPr>
      <w:r>
        <w:rPr>
          <w:sz w:val="28"/>
        </w:rPr>
        <w:t xml:space="preserve">С каждой новой дозой Андрей убеждал себя, что это в последний раз – но устоять перед соблазном уже не мог. «Это ощущение передать невозможно,  – делился молодой человек, – будто  попадаешь в другой мир, где нет проблем, где все хорошо. Только потом я понял, что наркотики не решают возникших проблеем – они  лишь создают новые. </w:t>
      </w:r>
    </w:p>
    <w:p>
      <w:pPr>
        <w:pStyle w:val="TextBodyIndent"/>
        <w:ind w:left="1418" w:firstLine="850"/>
        <w:rPr>
          <w:sz w:val="28"/>
        </w:rPr>
      </w:pPr>
      <w:r>
        <w:rPr>
          <w:sz w:val="28"/>
        </w:rPr>
        <w:t>Когда купить наркотики не за что, начиналась ломка. Постоянная боль, выкручивает суставы, позвоночник… Страшно, – вспоминает парень, – только и думаешь, как бы побыстрее принять новую дозу. В такие моменты не заботишься больше ни о чем. Первый раз я по-настоящему задумался, когда узнал, что мой друг-наркоман покончил жизнь самоубийством».</w:t>
      </w:r>
    </w:p>
    <w:p>
      <w:pPr>
        <w:pStyle w:val="TextBodyIndent"/>
        <w:ind w:left="1418" w:hanging="1418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Какие же самые распространенные мифы в молодежной        среде о наркотиках.  Попросим ответить на этот вопрос завреанимационным отделением Могилевского областного наркологического диспансера Екатерину Евгеньевну Маковецкую. 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(выступает Е.Е. Маковецкая)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«Существует много мифов о наркотиках. Самые распространенные – о безвредности наркотиков, снятии с помощью их внутренней напряженности. С помощью их попадаешь в другой мир, где нет проблем, где все хорошо. С помощью наркотиков забываешь неудачи, от одного раза не привыкаешь. Наркотики – лучшая форма развлечения. 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И беда в том, что молодые люди слишком поздно узнают всю правду о наркотиках. </w:t>
      </w:r>
    </w:p>
    <w:p>
      <w:pPr>
        <w:pStyle w:val="TextBodyIndent"/>
        <w:ind w:left="0" w:hanging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   Какая же правда о наркотиках? 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У нас присутствует жительница одного из неблагополучных городов нашей страны  в смысле наркотиков и наркомании – города Жлобина Кристина Геннадьевна Коленкевич. Разрешите предоставить ей слово.  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(выступает К.Г. Коленкевич)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скаяни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День уж к вечеру клонится,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И закат огнем пылает.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А в Зареченской больнице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Молодая наркоманка умирает.</w:t>
      </w:r>
    </w:p>
    <w:p>
      <w:pPr>
        <w:pStyle w:val="TextBodyIndent"/>
        <w:ind w:left="1418" w:firstLine="1559"/>
        <w:rPr>
          <w:sz w:val="28"/>
        </w:rPr>
      </w:pPr>
      <w:r>
        <w:rPr>
          <w:sz w:val="28"/>
        </w:rPr>
        <w:t>Тело в судорогах бьется,</w:t>
      </w:r>
    </w:p>
    <w:p>
      <w:pPr>
        <w:pStyle w:val="TextBodyIndent"/>
        <w:ind w:left="1418" w:firstLine="1559"/>
        <w:rPr>
          <w:sz w:val="28"/>
        </w:rPr>
      </w:pPr>
      <w:r>
        <w:rPr>
          <w:sz w:val="28"/>
        </w:rPr>
        <w:t>На лице гримаса боли.</w:t>
      </w:r>
    </w:p>
    <w:p>
      <w:pPr>
        <w:pStyle w:val="TextBodyIndent"/>
        <w:ind w:left="1418" w:firstLine="1559"/>
        <w:rPr>
          <w:sz w:val="28"/>
        </w:rPr>
      </w:pPr>
      <w:r>
        <w:rPr>
          <w:sz w:val="28"/>
        </w:rPr>
        <w:t>Жизнь уходит, не вернется,</w:t>
      </w:r>
    </w:p>
    <w:p>
      <w:pPr>
        <w:pStyle w:val="TextBodyIndent"/>
        <w:ind w:left="1418" w:firstLine="1559"/>
        <w:rPr>
          <w:sz w:val="28"/>
        </w:rPr>
      </w:pPr>
      <w:r>
        <w:rPr>
          <w:sz w:val="28"/>
        </w:rPr>
        <w:t>Не вернется радость боле.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Мама, мамочка родная,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Ты прости за все, что было,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Что судьба моя такая,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Что я жизнь свою сгубила.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ереги братишку, мама,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дороги, по которой я катилась,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угарного дурмана,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тоб во сне ему такое не приснилось.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Мама, мамочка, как больно!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Жжет огонь меня живую,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Шприц и кайф в той жизни вольной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Принесли беду ужасную такую.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Жить так хочется мне, мама!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дь всего то мне 16…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ама, больно! Я кончаю,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й, как, милая, не хочется прощаться…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Береги себя, мамуля,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Ведь полжизни унесла я, знаю.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>…</w:t>
      </w:r>
      <w:r>
        <w:rPr>
          <w:sz w:val="28"/>
        </w:rPr>
        <w:t>Все в округе уже уснули,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А в больнице наркоманка умирает. 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8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Кристина Геннадьевна, что побудило вас написать такое стихотворение?  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18" w:leader="none"/>
        </w:tabs>
        <w:ind w:left="1418" w:firstLine="622"/>
        <w:rPr>
          <w:sz w:val="28"/>
        </w:rPr>
      </w:pPr>
      <w:r>
        <w:rPr>
          <w:sz w:val="28"/>
        </w:rPr>
        <w:t>Я была созовисимой одной из наркоманок, т.е. жила рядом на одной улице, постоянно с ней общалась, очень хотела помочь ей избавиться от боли, но …</w:t>
      </w:r>
    </w:p>
    <w:p>
      <w:pPr>
        <w:pStyle w:val="TextBodyIndent"/>
        <w:ind w:left="0" w:hanging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Таким может быть финал развлечения…</w:t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А употребление наркотиков внутривенно приводит к заражению СПИДом. Как говорят, беда не приходит одна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Следующая запись сделана социологом в Кировском районе Могилевской области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Уважаемая Ксения Леонидовна, ознакомьте, пожалуйста, с ней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>(выступает К.Л. Шпаковская)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>«В университет поступил Алеша без проблем. И тут постучалась беда в двери…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Уже на третьем курсе Алеша решил обзавестись семьей. Мать, конечно, была не против Людочки, но просила подождать со свадьбой. Ведь осталось всего-то два года поучиться. Но переубедить влюбленных все равно, что остановить идущий поезд.  Свадьбу сыграли тихо. Через год мать узнала, что стала бабушкой. А еще через месяц на родной адрес пришло письмо, сообщающее, что Алешу исключили из университета за употребление и продажу наркотиков. Не веря своим глазам, женщина позвонила в общежитие, где жила невестка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«Люда, это правда? – спросила она, боясь услышать утвердительный ответ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равда, нам денег не хватало,  вот Алеша и решил заняться этим «бизнесом»,  а потом и сам подсел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Беда не приходит одна. Сегодня, после обследования в больнице, Алеше сообщили смертельный приговор –  СПИД, хватаясь за сердце, еле слышно произнесла мать Алеши». </w:t>
      </w:r>
    </w:p>
    <w:p>
      <w:pPr>
        <w:pStyle w:val="TextBodyIndent"/>
        <w:ind w:left="1418" w:hanging="1418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Многую правду о наркотиках мы уже узнали из сюжетов, которые  представили нам социологи. 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 xml:space="preserve">Хотим услышать по этому вопросу заключение врача-нарколога, кандидата медицинских наук, доцента Анастасии Владимировны Демидовой. </w:t>
      </w:r>
    </w:p>
    <w:p>
      <w:pPr>
        <w:pStyle w:val="TextBodyIndent"/>
        <w:ind w:left="1418" w:firstLine="709"/>
        <w:rPr>
          <w:sz w:val="28"/>
        </w:rPr>
      </w:pPr>
      <w:r>
        <w:rPr>
          <w:sz w:val="28"/>
        </w:rPr>
        <w:t>(выступает А.В. Демидова)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«Под действием наркотиков организм начинает разрушаться, сгорают нервные клетки, снижаются иные реакции организма, человек подвержен заболеваниям. Наркотики вызывают предраковые процессы у легких, атрофию мозга, печени, разрушается кровь. Развивающиеся заболевания ведут к смертельному исходу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ркоманы – потенциальные преступники: стремясь получить свою дозу наркотика, часто прибегают к насилию, преступлению. Наркоманов преследуют навязчивые идеи, чрезмерная раздражительность. Часто наркоманы прибегают к попытке покончить с собой. Еще одна особенность наркотиков: к ним очень легко можно привыкнуть, но очень трудно от них отказаться. Наркотики вызывают психологическую и физическую зависимость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сихологическая зависимость заключается в том, что прекратив употреблять наркотики, человек испытывает потребность их употреблять чаще и в больших дозах; физическая – после отмены наркотиков наступает период ломки (ломит суставы, болят мышцы)».</w:t>
      </w:r>
    </w:p>
    <w:p>
      <w:pPr>
        <w:pStyle w:val="TextBodyIndent"/>
        <w:ind w:left="1560" w:hanging="156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  Проблема наркотиков и наркомании волнует не только врачей, учителей, родителей. </w:t>
      </w:r>
    </w:p>
    <w:p>
      <w:pPr>
        <w:pStyle w:val="TextBodyIndent"/>
        <w:ind w:left="1560" w:firstLine="708"/>
        <w:rPr>
          <w:sz w:val="28"/>
        </w:rPr>
      </w:pPr>
      <w:r>
        <w:rPr>
          <w:sz w:val="28"/>
        </w:rPr>
        <w:t xml:space="preserve">У нас в гостях член Союза писателей РБ,  поэтесса Ольга Александровна Костко. </w:t>
      </w:r>
    </w:p>
    <w:p>
      <w:pPr>
        <w:pStyle w:val="TextBodyIndent"/>
        <w:ind w:left="1560" w:firstLine="708"/>
        <w:rPr>
          <w:sz w:val="28"/>
        </w:rPr>
      </w:pPr>
      <w:r>
        <w:rPr>
          <w:sz w:val="28"/>
        </w:rPr>
        <w:t xml:space="preserve">Ольга Александровна, какое ваше видение этой проблемы? </w:t>
      </w:r>
    </w:p>
    <w:p>
      <w:pPr>
        <w:pStyle w:val="TextBodyIndent"/>
        <w:ind w:left="1560" w:firstLine="708"/>
        <w:rPr>
          <w:sz w:val="28"/>
        </w:rPr>
      </w:pPr>
      <w:r>
        <w:rPr>
          <w:sz w:val="28"/>
        </w:rPr>
        <w:t>(выступает поэтесса)</w:t>
      </w:r>
    </w:p>
    <w:p>
      <w:pPr>
        <w:pStyle w:val="TextBodyIndent"/>
        <w:ind w:left="1560" w:firstLine="708"/>
        <w:jc w:val="center"/>
        <w:rPr>
          <w:b/>
          <w:b/>
        </w:rPr>
      </w:pPr>
      <w:r>
        <w:rPr>
          <w:b/>
        </w:rPr>
        <w:t>Правда</w:t>
      </w:r>
    </w:p>
    <w:p>
      <w:pPr>
        <w:pStyle w:val="TextBodyIndent"/>
        <w:ind w:left="1560" w:firstLine="708"/>
        <w:rPr>
          <w:sz w:val="28"/>
        </w:rPr>
      </w:pPr>
      <w:r>
        <w:rPr>
          <w:sz w:val="28"/>
        </w:rPr>
        <w:t>Становится страшно год от года сильней.</w:t>
      </w:r>
    </w:p>
    <w:p>
      <w:pPr>
        <w:pStyle w:val="TextBodyIndent"/>
        <w:ind w:left="1560" w:firstLine="708"/>
        <w:rPr>
          <w:sz w:val="28"/>
        </w:rPr>
      </w:pPr>
      <w:r>
        <w:rPr>
          <w:sz w:val="28"/>
        </w:rPr>
        <w:t>Уже входит в привычку терять старых друзей.</w:t>
      </w:r>
    </w:p>
    <w:p>
      <w:pPr>
        <w:pStyle w:val="TextBodyIndent"/>
        <w:ind w:left="1560" w:firstLine="708"/>
        <w:rPr>
          <w:sz w:val="28"/>
        </w:rPr>
      </w:pPr>
      <w:r>
        <w:rPr>
          <w:sz w:val="28"/>
        </w:rPr>
        <w:t>И хочется плакать, даже не плакать, а выть:</w:t>
      </w:r>
    </w:p>
    <w:p>
      <w:pPr>
        <w:pStyle w:val="TextBodyIndent"/>
        <w:ind w:left="1560" w:firstLine="708"/>
        <w:rPr>
          <w:sz w:val="28"/>
        </w:rPr>
      </w:pPr>
      <w:r>
        <w:rPr>
          <w:sz w:val="28"/>
        </w:rPr>
        <w:t>Я понимаю, не в силах ничего изменить!</w:t>
      </w:r>
    </w:p>
    <w:p>
      <w:pPr>
        <w:pStyle w:val="TextBodyIndent"/>
        <w:ind w:left="3402" w:firstLine="708"/>
        <w:rPr>
          <w:sz w:val="28"/>
        </w:rPr>
      </w:pPr>
      <w:r>
        <w:rPr>
          <w:sz w:val="28"/>
        </w:rPr>
        <w:t>Меня уже не трогают чужие слезы и боль,</w:t>
      </w:r>
    </w:p>
    <w:p>
      <w:pPr>
        <w:pStyle w:val="TextBodyIndent"/>
        <w:ind w:left="3402" w:firstLine="708"/>
        <w:rPr>
          <w:sz w:val="28"/>
        </w:rPr>
      </w:pPr>
      <w:r>
        <w:rPr>
          <w:sz w:val="28"/>
        </w:rPr>
        <w:t>Не надо мне ничего, я занят только собой.</w:t>
      </w:r>
    </w:p>
    <w:p>
      <w:pPr>
        <w:pStyle w:val="TextBodyIndent"/>
        <w:ind w:left="3402" w:firstLine="708"/>
        <w:rPr>
          <w:sz w:val="28"/>
        </w:rPr>
      </w:pPr>
      <w:r>
        <w:rPr>
          <w:sz w:val="28"/>
        </w:rPr>
        <w:t>Не остается любви, проходят страхи и боль,</w:t>
      </w:r>
    </w:p>
    <w:p>
      <w:pPr>
        <w:pStyle w:val="TextBodyIndent"/>
        <w:ind w:left="3402" w:firstLine="708"/>
        <w:rPr>
          <w:sz w:val="28"/>
        </w:rPr>
      </w:pPr>
      <w:r>
        <w:rPr>
          <w:sz w:val="28"/>
        </w:rPr>
        <w:t>Я летаю во сне, я живу, как король…</w:t>
      </w:r>
    </w:p>
    <w:p>
      <w:pPr>
        <w:pStyle w:val="TextBodyIndent"/>
        <w:ind w:left="1560" w:firstLine="708"/>
        <w:rPr>
          <w:sz w:val="28"/>
        </w:rPr>
      </w:pPr>
      <w:r>
        <w:rPr>
          <w:sz w:val="28"/>
        </w:rPr>
        <w:t>А на следующий день ломит каждый сустав,</w:t>
      </w:r>
    </w:p>
    <w:p>
      <w:pPr>
        <w:pStyle w:val="TextBodyIndent"/>
        <w:ind w:left="1560" w:firstLine="708"/>
        <w:rPr>
          <w:sz w:val="28"/>
        </w:rPr>
      </w:pPr>
      <w:r>
        <w:rPr>
          <w:sz w:val="28"/>
        </w:rPr>
        <w:t>И желание кайфа душит, словно удав.</w:t>
      </w:r>
    </w:p>
    <w:p>
      <w:pPr>
        <w:pStyle w:val="TextBodyIndent"/>
        <w:ind w:left="1560" w:firstLine="708"/>
        <w:rPr>
          <w:sz w:val="28"/>
        </w:rPr>
      </w:pPr>
      <w:r>
        <w:rPr>
          <w:sz w:val="28"/>
        </w:rPr>
        <w:t>И руки нужны мне,  чтобы звонить,</w:t>
      </w:r>
    </w:p>
    <w:p>
      <w:pPr>
        <w:pStyle w:val="TextBodyIndent"/>
        <w:ind w:left="1560" w:firstLine="708"/>
        <w:rPr>
          <w:sz w:val="28"/>
        </w:rPr>
      </w:pPr>
      <w:r>
        <w:rPr>
          <w:sz w:val="28"/>
        </w:rPr>
        <w:t>И голос нужен, чтобы наркотик просить,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ноги нужны, чтобы за ним бежать,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деньги нужны, чтобы за наркотик отдать.</w:t>
      </w:r>
    </w:p>
    <w:p>
      <w:pPr>
        <w:pStyle w:val="TextBodyIndent"/>
        <w:ind w:left="2268" w:hanging="2268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          Да, люди, употребляющие наркотики, расплачиваются, в первую очередь, своим здоровьем; жизнь для них становится бессмысленной. Планы и мечты рушатся,  как карточный домик. Можно сказать, наркотики – путь в никуда. (Плакат)</w:t>
      </w:r>
    </w:p>
    <w:p>
      <w:pPr>
        <w:pStyle w:val="TextBodyIndent"/>
        <w:ind w:left="2268" w:hanging="2268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     А сейчас вашему вниманию видеосюжет. Его снял скрытой камерой наш фотокорреспондент. </w:t>
      </w:r>
    </w:p>
    <w:p>
      <w:pPr>
        <w:pStyle w:val="TextBodyIndent"/>
        <w:ind w:left="2268" w:hanging="2268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На сцене появляются наркоманы. Поют (муз. из к/ма «Бременские музыканты»).</w:t>
      </w:r>
    </w:p>
    <w:p>
      <w:pPr>
        <w:pStyle w:val="TextBodyIndent"/>
        <w:ind w:left="2268" w:hanging="226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Говорят, мы буки-бяки,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Как выносит нас земля?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Дайте что ли, иглы в руки,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Кайф поймаем мы не зря.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Ой-ля-ля, ой-ля-ля,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Героинчик для меня.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 xml:space="preserve">Никаких забот не надо, 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лишь бы сесть, косяк забить.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Ой-ля-ля, ой-ля-ля,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Хороша ты, конопля! Эх-ха!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И такая вот житуха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Каждый день и каждый час,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Ни семьи, ни  перспективы,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Будущего нет у нас.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Ой-ля-ля, ой-ля-ля,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  <w:t>Подходите к нам, друзь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268" w:hanging="2268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Ежедневно кого-то из молодых людей или подростков пытаются втянуть в жуткий омут наркозависимости. Делают это, как правило, наркоманы со стажем – это один из способов добыть деньги на очередную дозу.</w:t>
      </w:r>
    </w:p>
    <w:p>
      <w:pPr>
        <w:pStyle w:val="TextBodyIndent"/>
        <w:ind w:left="2268" w:firstLine="284"/>
        <w:rPr>
          <w:sz w:val="28"/>
        </w:rPr>
      </w:pPr>
      <w:r>
        <w:rPr>
          <w:sz w:val="28"/>
        </w:rPr>
        <w:t xml:space="preserve">Как научиться говорить твердое «нет» тем, кто предлагает попробовать наркотик. </w:t>
      </w:r>
    </w:p>
    <w:p>
      <w:pPr>
        <w:pStyle w:val="TextBodyIndent"/>
        <w:ind w:left="2268" w:firstLine="284"/>
        <w:rPr>
          <w:sz w:val="28"/>
        </w:rPr>
      </w:pPr>
      <w:r>
        <w:rPr>
          <w:sz w:val="28"/>
        </w:rPr>
        <w:t>Мы обращаемся за советом к психотерапевту Могилевского облнаркодиспансера Татьяне Владимировне Лебедевой.</w:t>
      </w:r>
    </w:p>
    <w:p>
      <w:pPr>
        <w:pStyle w:val="TextBodyIndent"/>
        <w:ind w:left="2268" w:firstLine="284"/>
        <w:rPr>
          <w:sz w:val="28"/>
        </w:rPr>
      </w:pPr>
      <w:r>
        <w:rPr>
          <w:sz w:val="28"/>
        </w:rPr>
        <w:t>(выступает психотерапевт)</w:t>
      </w:r>
    </w:p>
    <w:p>
      <w:pPr>
        <w:pStyle w:val="TextBodyIndent"/>
        <w:ind w:left="2268" w:firstLine="284"/>
        <w:rPr>
          <w:sz w:val="28"/>
        </w:rPr>
      </w:pPr>
      <w:r>
        <w:rPr>
          <w:sz w:val="28"/>
        </w:rPr>
        <w:t xml:space="preserve">«Причин для отказа много. Вот некоторые из них:  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Я уже пробовал – мне не понравилось,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Мне это пока ни к чему,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Эта дрянь не для меня, есть увлечения и покруче,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Не сегодня и не сейчас,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У меня и без наркотиков достаточно проблем,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Мне нельзя, у меня аллергия,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Я – не дебил,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Я не халявщик, а лишних денег у меняя нет,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А на лечение ВИЧ-инфекции и СПИДа ты дашь мне денег,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Я на тот свет не тороплюсь.</w:t>
      </w:r>
    </w:p>
    <w:p>
      <w:pPr>
        <w:pStyle w:val="TextBodyIndent"/>
        <w:ind w:left="2040" w:hanging="0"/>
        <w:rPr>
          <w:sz w:val="28"/>
        </w:rPr>
      </w:pPr>
      <w:r>
        <w:rPr>
          <w:sz w:val="28"/>
        </w:rPr>
        <w:t>Да, собственно, и не важно, какая будет названа причина, главное, что это должен быть твердый и категорический отказ.</w:t>
      </w:r>
    </w:p>
    <w:p>
      <w:pPr>
        <w:pStyle w:val="TextBodyIndent"/>
        <w:ind w:left="2127" w:hanging="2127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    У нас на встрече юрист Роман Александрович Збродов. Уважаемый Роман Александрович, что вы можете сказать о правовых аспектах проблемы наркомании? </w:t>
        <w:br/>
        <w:t xml:space="preserve">         (выступает юрист)</w:t>
      </w:r>
    </w:p>
    <w:p>
      <w:pPr>
        <w:pStyle w:val="TextBodyIndent"/>
        <w:ind w:left="212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роблему наркотиков можно рассматривать с позиции соблюдения прав человека, сохранения здоровья нации, но непосредственный практический аспект кроется в юридической ответственности. Дело в том, что в настоящее время употребление наркотиков обществом рассматривается как одна из наиболее опасных форм поведения. </w:t>
      </w:r>
    </w:p>
    <w:p>
      <w:pPr>
        <w:pStyle w:val="TextBodyIndent"/>
        <w:ind w:left="2127" w:firstLine="567"/>
        <w:rPr>
          <w:sz w:val="28"/>
        </w:rPr>
      </w:pPr>
      <w:r>
        <w:rPr>
          <w:sz w:val="28"/>
        </w:rPr>
        <w:t xml:space="preserve">Законодательством РБ установлено ответственность за незаконные изготовление, приобретение, пересылку, хранение, перевозку или сбыт наркотиков, организацию или содержание притонов для их потребления. </w:t>
      </w:r>
    </w:p>
    <w:p>
      <w:pPr>
        <w:pStyle w:val="TextBodyIndent"/>
        <w:ind w:left="2127" w:firstLine="567"/>
        <w:rPr>
          <w:sz w:val="28"/>
        </w:rPr>
      </w:pPr>
      <w:r>
        <w:rPr>
          <w:sz w:val="28"/>
        </w:rPr>
        <w:t xml:space="preserve">В Уголовном кодексе РБ содержится пять статей, которые касаются наркотиков. наибольший интерес представляет статья 328, которая состоит из четырех частей. </w:t>
      </w:r>
    </w:p>
    <w:p>
      <w:pPr>
        <w:pStyle w:val="TextBodyIndent"/>
        <w:ind w:left="2127" w:firstLine="567"/>
        <w:rPr>
          <w:sz w:val="28"/>
        </w:rPr>
      </w:pPr>
      <w:r>
        <w:rPr>
          <w:sz w:val="28"/>
        </w:rPr>
        <w:t xml:space="preserve">Часть 1. Незаконные без цели сбыта изготовление, переработка, приобретение, хранение наркотических средств наказывается ограничением свободы на срок до 5 лет или лишением свободы от 2 до 5 лет. </w:t>
      </w:r>
    </w:p>
    <w:p>
      <w:pPr>
        <w:pStyle w:val="TextBodyIndent"/>
        <w:ind w:left="2127" w:firstLine="567"/>
        <w:rPr>
          <w:sz w:val="28"/>
        </w:rPr>
      </w:pPr>
      <w:r>
        <w:rPr>
          <w:sz w:val="28"/>
        </w:rPr>
        <w:t xml:space="preserve">Часть 2. Незаконные с целью сбыта изготовление, переработка, хранение, перевозка наркотиков наказывается лишением свободы на срок от 5 до 8 лет с конфискацией имущества или без конфискации. </w:t>
      </w:r>
    </w:p>
    <w:p>
      <w:pPr>
        <w:pStyle w:val="TextBodyIndent"/>
        <w:ind w:left="2127" w:firstLine="567"/>
        <w:rPr>
          <w:sz w:val="28"/>
        </w:rPr>
      </w:pPr>
      <w:r>
        <w:rPr>
          <w:sz w:val="28"/>
        </w:rPr>
        <w:t>Часть 3. Действия, совершенные повторно лицом или группой лиц, либо должностным лицом с использованием своего служебного положения с целью сбыта наркотиков наказываются лишением свободы на срок от 8 до 12 лет с конфискацией имущества или без конфискации.</w:t>
      </w:r>
    </w:p>
    <w:p>
      <w:pPr>
        <w:pStyle w:val="TextBodyIndent"/>
        <w:ind w:left="2127" w:firstLine="567"/>
        <w:rPr>
          <w:sz w:val="28"/>
        </w:rPr>
      </w:pPr>
      <w:r>
        <w:rPr>
          <w:sz w:val="28"/>
        </w:rPr>
        <w:t xml:space="preserve">Часть 4. Действия с наркотиками, которые совершаются организованной группой, нацеленной на преступную деятельность, наказываются лишением свободы на срок от 10 до 15 лет с конфискацией имущества или без нее. </w:t>
      </w:r>
    </w:p>
    <w:p>
      <w:pPr>
        <w:pStyle w:val="TextBodyIndent"/>
        <w:ind w:left="2127" w:firstLine="567"/>
        <w:rPr>
          <w:sz w:val="28"/>
        </w:rPr>
      </w:pPr>
      <w:r>
        <w:rPr>
          <w:i/>
          <w:sz w:val="28"/>
        </w:rPr>
        <w:t>Примечание</w:t>
      </w:r>
      <w:r>
        <w:rPr>
          <w:sz w:val="28"/>
        </w:rPr>
        <w:t xml:space="preserve">. Лица, добровольно сдавшие наркотические средства или психотропные вещества и помогающие раскрытию преступления, освобождаются от ответственности.  </w:t>
      </w:r>
    </w:p>
    <w:p>
      <w:pPr>
        <w:pStyle w:val="TextBodyIndent"/>
        <w:ind w:left="2127" w:hanging="1560"/>
        <w:rPr/>
      </w:pPr>
      <w:r>
        <w:rPr>
          <w:b/>
          <w:sz w:val="28"/>
        </w:rPr>
        <w:t>Ведущий:       Мы не только</w:t>
      </w:r>
      <w:r>
        <w:rPr>
          <w:sz w:val="28"/>
        </w:rPr>
        <w:t xml:space="preserve"> сами должны вести ЗОЖ, заботясь о своём здоровье и своей жизни, но как будущие учителя знать, как вести работу по профилактике наркомании, знать, как предотвратить её в самом зародыше.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У нас на встрече присутствует специалист Республиканского центра гигиены, эпидемиологии и общего здоровья. Уважаемая Ольга Васильевна, расскажите, пожалуйста, о признаках употребления наркотических веществ.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выступает специалист РЦГЭОЗ).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Наиболее типичными признаками употребления наркотических веществ подростками являются следующие: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неожиданные перемены настроения от активности к пассивности, от радости к унынию;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пропуски занятий, частое исчезновение из дома;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появление скрытности в поведении, изменение круга друзей, появление в речи жаргонных слов;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заметное изменение характера - раздражительность, крик, вспышки гнева, нарушение координации движений;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состояние легкого опьянения без запаха алкоголя;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очевидные признаки потребления наркотиков: следы от уколов, порезы, синяки, свернутые в трубочки бумажки, таблетки, порошки.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наркоманы имеют неряшливый вид, носят одежду с длинными рукавами».</w:t>
      </w:r>
    </w:p>
    <w:p>
      <w:pPr>
        <w:pStyle w:val="TextBodyIndent"/>
        <w:ind w:left="2127" w:hanging="1560"/>
        <w:rPr/>
      </w:pPr>
      <w:r>
        <w:rPr>
          <w:b/>
          <w:sz w:val="28"/>
        </w:rPr>
        <w:t>Ведущий</w:t>
      </w:r>
      <w:r>
        <w:rPr>
          <w:sz w:val="28"/>
        </w:rPr>
        <w:t xml:space="preserve">:         Уважаемые друзья ! Давайте подведем итог нашей работы. Какие вопросы мы обсуждали на протяжении всей программы? </w:t>
      </w:r>
    </w:p>
    <w:p>
      <w:pPr>
        <w:pStyle w:val="TextBodyIndent"/>
        <w:ind w:left="2127" w:hanging="1560"/>
        <w:rPr/>
      </w:pPr>
      <w:r>
        <w:rPr>
          <w:b/>
          <w:sz w:val="28"/>
        </w:rPr>
        <w:t xml:space="preserve">                           </w:t>
      </w:r>
      <w:r>
        <w:rPr>
          <w:sz w:val="28"/>
        </w:rPr>
        <w:t>-что такое наркотики и наркомания;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сделали экскурс в историю вопроса;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узнали бытующую в среде молодых людей неправду (миф) о наркотиках 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от компетентных людей узнали правду о наркотиках;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о первых признаках употребления наркотиков; 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об ответственности за незаконные операции с   наркотиками .</w:t>
      </w:r>
    </w:p>
    <w:p>
      <w:pPr>
        <w:pStyle w:val="TextBodyIndent"/>
        <w:ind w:left="2127" w:hanging="156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Какой выбор и вывод вы сделали для себя?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В нашей жизни нет места наркотикам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ркоманы не могут быть нашими друзьями;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Каждый  из нас в нужный момент должен  найти силы отказаться от соблазна: не пробовать психотропные вещества и наркотические средства.</w:t>
      </w:r>
    </w:p>
    <w:p>
      <w:pPr>
        <w:pStyle w:val="TextBodyIndent"/>
        <w:ind w:left="1560" w:firstLine="425"/>
        <w:rPr>
          <w:sz w:val="28"/>
        </w:rPr>
      </w:pPr>
      <w:r>
        <w:rPr>
          <w:sz w:val="28"/>
        </w:rPr>
        <w:t>-  Или последовать примеру людей, бросивших и отказавшихся от вредных привычек. Как сказал китайский мудрец Лао То: «Тот, кто может победить другого, силён, тот, кто может победить самого себя – поистине могуществен».</w:t>
      </w:r>
    </w:p>
    <w:p>
      <w:pPr>
        <w:pStyle w:val="TextBodyIndent"/>
        <w:ind w:left="1560" w:firstLine="425"/>
        <w:rPr>
          <w:sz w:val="28"/>
        </w:rPr>
      </w:pPr>
      <w:r>
        <w:rPr>
          <w:sz w:val="28"/>
        </w:rPr>
        <w:t xml:space="preserve">- Поняли, что наша жизнь – самое дорогое, что есть у человека – в наших руках. </w:t>
      </w:r>
    </w:p>
    <w:p>
      <w:pPr>
        <w:pStyle w:val="TextBodyIndent"/>
        <w:ind w:left="1560" w:firstLine="425"/>
        <w:rPr>
          <w:sz w:val="28"/>
        </w:rPr>
      </w:pPr>
      <w:r>
        <w:rPr>
          <w:sz w:val="28"/>
        </w:rPr>
        <w:t>-Жизнь прекрасна, не надо губить её, за неё нужно бороться и любить жизнь.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(Исполняется песня «Я люблю тебя, жизнь». </w:t>
      </w:r>
    </w:p>
    <w:p>
      <w:pPr>
        <w:pStyle w:val="TextBodyIndent"/>
        <w:ind w:left="2127" w:hanging="1560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56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пасибо всем, кто был с нами. Кто слушал и думал, давал советы и делал выводы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127" w:hanging="2127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left="2268" w:hanging="2268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ind w:left="2268" w:hanging="2268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2268" w:hanging="2268"/>
        <w:rPr>
          <w:sz w:val="28"/>
        </w:rPr>
      </w:pPr>
      <w:r>
        <w:rPr>
          <w:sz w:val="28"/>
        </w:rPr>
      </w:r>
    </w:p>
    <w:p>
      <w:pPr>
        <w:pStyle w:val="TextBodyIndent"/>
        <w:ind w:left="1560" w:hanging="156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Indent"/>
        <w:ind w:left="1560" w:firstLine="85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1560" w:hanging="156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</w:r>
    </w:p>
    <w:p>
      <w:pPr>
        <w:pStyle w:val="TextBodyIndent"/>
        <w:ind w:left="1418" w:firstLine="992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2"/>
        </w:tabs>
        <w:ind w:left="187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57"/>
        </w:tabs>
        <w:ind w:left="2157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2" w:hanging="0"/>
      <w:jc w:val="center"/>
      <w:outlineLvl w:val="2"/>
    </w:pPr>
    <w:rPr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2" w:hanging="0"/>
      <w:jc w:val="both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6:00Z</dcterms:created>
  <dc:creator>USER</dc:creator>
  <dc:description>JU$t bEEn CAPuted!</dc:description>
  <cp:keywords/>
  <dc:language>en-US</dc:language>
  <cp:lastModifiedBy>Kult_Org</cp:lastModifiedBy>
  <cp:lastPrinted>2012-01-05T09:04:00Z</cp:lastPrinted>
  <dcterms:modified xsi:type="dcterms:W3CDTF">2012-01-05T06:05:00Z</dcterms:modified>
  <cp:revision>8</cp:revision>
  <dc:subject/>
  <dc:title>Министерство образования Республики Беларусь</dc:title>
</cp:coreProperties>
</file>