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</w:t>
      </w:r>
      <w:r>
        <w:rPr>
          <w:b/>
          <w:i/>
          <w:sz w:val="32"/>
        </w:rPr>
        <w:t xml:space="preserve">Дудова  Н.М. </w:t>
      </w:r>
    </w:p>
    <w:p>
      <w:pPr>
        <w:pStyle w:val="3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воспитатель общежития</w:t>
      </w:r>
    </w:p>
    <w:p>
      <w:pPr>
        <w:pStyle w:val="3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"/>
        <w:jc w:val="center"/>
        <w:rPr>
          <w:b/>
          <w:b/>
          <w:szCs w:val="28"/>
        </w:rPr>
      </w:pPr>
      <w:r>
        <w:rPr>
          <w:b/>
          <w:szCs w:val="28"/>
        </w:rPr>
        <w:t>Девушка и сигарета</w:t>
      </w:r>
    </w:p>
    <w:p>
      <w:pPr>
        <w:pStyle w:val="3"/>
        <w:jc w:val="center"/>
        <w:rPr>
          <w:szCs w:val="28"/>
        </w:rPr>
      </w:pPr>
      <w:r>
        <w:rPr>
          <w:b/>
          <w:szCs w:val="28"/>
        </w:rPr>
        <w:t>(круглый стол)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sz w:val="32"/>
        </w:rPr>
        <w:t>Цели:</w:t>
      </w:r>
      <w:r>
        <w:rPr/>
        <w:t xml:space="preserve">          1. Воспитать высоконравственные отношения учащихся к себе и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своему здоровь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2. Сформировать систему научных знаний о влиянии табака н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рганизм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 xml:space="preserve">3. Показать опасность вредной привычки для здоровья человека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расширить знания учащихся по профилактике кур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4. Пропагандировать здоровый образ жизн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32"/>
        </w:rPr>
        <w:t>Оборудование:</w:t>
      </w:r>
      <w:r>
        <w:rPr>
          <w:sz w:val="28"/>
        </w:rPr>
        <w:t xml:space="preserve">  1. Плакат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Человек – высший продукт земной природы. Человек – сложнейшая и тончайшая система, но для того, чтобы использовать природу, чтобы этими сокровищами наслаждаться, человек должен быть здоровым, сильным и умны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И.П.Пав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Хорошее здоровье, ощущение полноты, неистощимости физических сил – важнейший источник жизнерадостного мировосприятия, оптимизма, готовности преодолеть любые трудности. Больной, хилый, предрасположенный к заболеваниям человек – источник многочисленных невз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В.А.Сухомлин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2. Научно-познавательная литература и периодическ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издания по проблеме вредных привыч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sz w:val="28"/>
        </w:rPr>
        <w:t>Воспитатель.</w:t>
      </w:r>
      <w:r>
        <w:rPr>
          <w:sz w:val="28"/>
        </w:rPr>
        <w:t xml:space="preserve">  Здоровье – бесценное достояние не только каждого человека, но и всего общества. При встречах, расставаниях с близкими и дорогими людьми мы желаем им доброго и крепкого здоровья, так как это – основное условие и залог полноценной и счастливой жизни. Здоровье помогает нам выполнять наши планы, успешно решать основные жизненные задачи, преодолевать трудности. Доброе здоровье разумно сохраняемое и укрепляемое самом человеком, обеспечивает ему долгую и активную жиз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/>
        </w:rPr>
        <w:t>1 учащийся.</w:t>
      </w:r>
      <w:r>
        <w:rPr/>
        <w:t xml:space="preserve">  Типичная картина: в табачном киоске наравне с мужчинами покупают сигареты женщины. Большинство из них молодые девушки, почти девочки.</w:t>
      </w:r>
    </w:p>
    <w:p>
      <w:pPr>
        <w:pStyle w:val="TextBodyIndent"/>
        <w:rPr/>
      </w:pPr>
      <w:r>
        <w:rPr/>
        <w:t>Спросите девушек, почему они курят? Редко кто ответит, что испытывает непреодолимое влечение к табаку. «Курить модно», - скажет другая. «Мы имеем такие же права , как и мужчины», - скажет третья. Все эти слова – самообман, попытка найти оправдание в собственных глазах.</w:t>
      </w:r>
    </w:p>
    <w:p>
      <w:pPr>
        <w:pStyle w:val="TextBodyIndent"/>
        <w:rPr/>
      </w:pPr>
      <w:r>
        <w:rPr/>
        <w:t>Всегда и во все времена существовала основная черта, отличающая женщину от мужчины, - женственность. Природа, совершенный творец, предусмотрела, чтобы мужчина и женщина дополняли друг друга во всем, и в чувствах, и в действиях. Женщине присущи такие черты, как грация, очарование, нежность, хрупкость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Природа дала ей привилегию, недоступную мужчинам, – дарить новую жизнь. Ни с чем не сравнима одухотворенность лица матери, нежно и трогательно прижимающей к обнаженной груди малыша. Женственность так же естественна для женщины, как мужественность для мужчины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днако в наши дни наблюдается картина сближения поведения мужчин и женщин. Разве так уж редко можно увидеть юношей, мало отличающихся по внешнему виду от девушек? Природа многие тысячелетия потратила на то, чтобы как можно больше отдифференцировать друг от друга оба пола, а современная мода, наоборот, пытается стереть эти различия. И курение, глубоко вошедшее в быт и нашедшее множество поклонниц среди девушек, разве не является их попыткой поставить себя на равную ногу с мужчинами, не только подчеркнуть свою независимость, но и показать, что они ничем не отличаются от мужчин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ервое знакомство с сигаретой обычно происходит в школе. При этом некоторые ребята думают, что, начав курить, они совершают чуть ли не геройский поступок. Распространению курения способствует еще и то, что многие считают его гораздо более безвредным, чем употребление алкоголя. Действительно, выкурив папиросу или сигарету, человек обычно не совершает антиобщественных действий. Однако, выкуривая в день по 10-20 сигарет, а то и больше, он медленно, но систематически разрушает свое здоровь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обенно велико отрицательное действие курения на неокрепший, растущий организм подростка. Диапазон времени начала курения весьма широк, но обычно человек, не начав курить до 25-30 лет, позднее к курению не привыкает. Мужчины начинают курить раньше женщин, обычно еще до наступления половой зрелости. Желание казаться взрослее, чувствовать себя мужчиной – одна из основных причин курения у мальч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урение – это не потребность организма. Так же как человек привыкает к употреблению алкоголя, он привыкает и к курению. Сам процесс состоит из вкусового ощущения и сосания сигареты, трубки, папиросы. При вдыхании табачного дыма курильщики испытывают определенное удовлетворение. Желание закурить обычно бывает сильнее после выпивки и еды. Некоторым кажется, что неприятности в семейной жизни, на работе, напряжение отходят куда-то в сторону, если они закурят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2 учащийся.</w:t>
      </w:r>
      <w:r>
        <w:rPr>
          <w:sz w:val="28"/>
        </w:rPr>
        <w:t xml:space="preserve">  История курения уходит в средние века. Считается, что в Европе люди познакомились с курением табака после открытия Америки. В 1942г. матросы Х.Колумба, высадившись на острове, названном ими Сан-Сальвадор, увидели, что местные жители втягивали в себя дым от каких-то сжигаемых растений. Листья растений туземцы свертывали трубочкой и поджигали их. Такие трубочки назывались «табако» и «сигаро», отсюда и произошли названия «табак» и «сигары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ам Х.Колумб так описал обычай курения листьев туземцами: «Высадившись на берег, мы отправились в глубь острова. Нас встретило множество почти голых людей, которые шли из своих деревень с горящими головешками в руках и травой, дым которой они «пили» (т.е. глубоко вдыхали через рот в легкие. Некоторые несли одну большую «сигаро», при каждой остановке зажигали ее, затем каждый делал из нее три-четыре затяжки, выпуская дым через ноздри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начале моряки удивились, но вскоре сами привыкли курить и вместе с рассказом о том, как курят туземцы, привезли и семена этого растения. Распространению курения табака способствовало то, что листья его обладали на первый взгляд обезболивающим действием. Действительно, листья табака могут уменьшить головную и зубную боль. Действующее начало табака – никотин названо по имени французского посла в Португалии  Ж.Нико, который преподнес королеве Екатерине Медичи листья табака, рекомендовав ей нюхать табак. Истеричной королеве действительно становилось лучше. Так Ж.Нико обессмертил свое имя, но и принес своим подарком неисчерпаемые страдания человечеству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 учащийся.</w:t>
      </w:r>
      <w:r>
        <w:rPr>
          <w:sz w:val="28"/>
        </w:rPr>
        <w:t xml:space="preserve">  Курение табака – частая причина заболеваний раком легких и гангреной нижних конечностей. Оба они длятся долго, иногда годами, причиняя больным тяжкие страдания. Рак легких у курильщиков встречается в 10 раз чаще, чем у некурящих; перемежающаяся хромота (гангрена) у некурящих практически вообще не встречаются; гастрит и язва желудка наблюдаются у курящих в несколько раз чаще. Общая смертность курящих в 2 раза выше, чем некурящи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Доказано, что никотин – сильнейший яд; 100мг. его смертельны для взрослого человека. Такая доза содержится в 20 папиросах, и человек, ежедневно выкуривавший 20 папирос, не погибает только потому, что доза эта поступает в организм постепенно, а не сразу. А вот ребенок может отравиться даже одной сигаретой – так случилось, когда годовалый ребенок сжевал ее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Если курильщик в среднем выкуривает пачку папирос в сутки, то нетрудно подсчитать, что за 30 лет он выкуривает 200 тыс. папирос, в которых содержится несколько тысяч смертельных доз. Эти дозы, вводимые постепенно, разрушают здоровье, нарушают нормальную функцию отдельных систем и органов, сокращают продолжительность жизн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табачном дыме содержится не только никотин, но и окись углерода, сероводорода и других вредных веществ. Однако основное в курении – воздействие на организм никотина, к которому и привыкает человек. Привыкает он также к определенному ритуалу курения: разминанию сигареты или папиросы, определенной манере вдыхания дыма, держания сигареты. Многие женщины выбирают сигареты с длинным мундштуком, мужчины подбирают определенной формы и вида трубку с целью психологического воздействия на окружающих, особенно на женщин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ередко женщины и девушки оправдывают курение тем, что якобы оно не дает им полнеть. Действительно, курение иногда ведет к снижению массы тела. Это связано с влиянием никотина на обменные процессы, в которых участвует жир. Курение нельзя считать целесообразным способом снижения массы тела, есть более эффективные и безопасные методы: прежде всего уменьшение количества потребляемой пищи и занятия физической культур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чав курить, юноша или девушка быстро привыкают к этому.  Механизм привыкания состоит из возникновения стойкого условного рефлекса и наркотического действия на организм никотина. Многократное повторение одного и того же действия – прикуривание вставление в рот сигареты (папиросы или трубки), втягивание в себя табачного дыма – приводят к определенному ритуалу, привычке. Кроме того, полость рта является известной эрогенной зоной и раздражение ее слизистой оболочки относится к условносексуальному действию (так же как и сосание языка или пальца) и вызывает приятное ощущение. У многих возникает и такой условный рефлекс: придя на работу, человек закуривает, затем приступает к трудовой деятельности. Совпадение курения с началом работы повторяется десятки раз, и человеку начинает казаться, что без сигарет работа не спорится. Курение позволяет заполнить паузы при беседе, дает время «глубокомысленно» подумать, а если собеседник курит, возникает незримая соединительная нить – оба подвержены одной и той же привычке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аким образом, в основе курения лежит комплекс факторов. Некоторых курение успокаивает, что может быть связано с образованием в мозге морфиноподобных веществ из гормонов гипофиза. Но временное успокоение – это слишком дорогая цена, ибо расплачиваться приходятся здоровье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4 учащийся.</w:t>
      </w:r>
      <w:r>
        <w:rPr>
          <w:sz w:val="28"/>
        </w:rPr>
        <w:t xml:space="preserve">   Девушки, рано начавшие курить хуже развиваются физически, чем их сверстницы; они менее женственны, у них нередко нарушается менструальный цикл. У курящих женщин климакс (прекращение менструаций с возрастом) наступает на несколько лет раньше, чем у некурящих. Это ли не бесспорные доказательства вредного влияния курения на здоровье?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обенно опасно курение во время беременности. Мнение медиков единодушно: курение причиняет большой вред здоровью будущего ребенка. Вот данные статистики: у женщин, даже курящих умеренно (до 9 сигарет в день), смертность новорожденных на 20,8% выше, чем у некурящих. Этот процент увеличивается до 26,9, если женщина выкуривает более 10 сигарет в день. Никотин выделяется с молоком, поэтому, если курит кормящая мать, она отравляет своего ребенка, который будет расти слабым и более подверженным заболеваниям, чем дети некурящих род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Лучше, чтобы дети вообще не видели, что родители курят. Давно замечено, что в семьях, где родители курят, намного чаще и раньше дети начинают «баловаться» сигаретами, чем в семьях некурящих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Конечно, легче избежать вредной привычки, чем избавиться  от нее. Однако если человек уже курит, бросить никогда не поздно. При этом следует помнить, что основное в курении – привычка к введению в организм определенной дозы никотин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еловек, решивший бросить курить должен прежде всего искренне стремиться к этому, знать, как влияет курение на организ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се участники говорят по очеред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 причин расстаться с сигаретой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Иди по жизни без пороков – не кури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бейся успеха  – не кури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рабатывай больше  – не кури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дь умнее  – не кури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ыши чистым воздухом  – не кури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удь здоровым и привлекательным  – не кури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й крепкую семью  – не кури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е давай производителям табачных изделий зарабатывать на твоем здоровье  – не кури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Живи долго  – не кури!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ань сильным  – не кури!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Литература</w:t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1.Бадирова З.А. Классные часы и беседы для девушек /З.А.Бадирова.-М.:ТЦ Сфера, 2004</w:t>
      </w:r>
    </w:p>
    <w:p>
      <w:pPr>
        <w:pStyle w:val="TextBody"/>
        <w:jc w:val="left"/>
        <w:rPr>
          <w:sz w:val="28"/>
        </w:rPr>
      </w:pPr>
      <w:r>
        <w:rPr>
          <w:b w:val="false"/>
          <w:sz w:val="28"/>
        </w:rPr>
        <w:t>2.Жук Л.И. Любви земное притяжение/Л.И.Жук.-Мн.Красико-Принт,2002</w:t>
      </w:r>
    </w:p>
    <w:p>
      <w:pPr>
        <w:pStyle w:val="Normal"/>
        <w:rPr>
          <w:sz w:val="28"/>
        </w:rPr>
      </w:pPr>
      <w:r>
        <w:rPr>
          <w:sz w:val="28"/>
        </w:rPr>
        <w:t>3.Петрище И.П. О половом воспитании детей и подростков.-Мн.:Нар.асвета,1990</w:t>
      </w:r>
    </w:p>
    <w:p>
      <w:pPr>
        <w:pStyle w:val="Normal"/>
        <w:rPr>
          <w:sz w:val="32"/>
        </w:rPr>
      </w:pPr>
      <w:r>
        <w:rPr>
          <w:sz w:val="28"/>
        </w:rPr>
        <w:t>4.Ходаков Н.М. Молодым супругам./Н.М.Ходаков.-Медицина,1991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93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Bookman Old Style" w:hAnsi="Bookman Old Style" w:cs="Bookman Old Style"/>
      <w:b/>
      <w:i/>
      <w:sz w:val="72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40:00Z</dcterms:created>
  <dc:creator>Kab35</dc:creator>
  <dc:description>JU$t bEEn CAPuted!</dc:description>
  <cp:keywords/>
  <dc:language>en-US</dc:language>
  <cp:lastModifiedBy>Kult_Org</cp:lastModifiedBy>
  <cp:lastPrinted>2000-01-01T00:31:00Z</cp:lastPrinted>
  <dcterms:modified xsi:type="dcterms:W3CDTF">2012-01-05T06:21:00Z</dcterms:modified>
  <cp:revision>11</cp:revision>
  <dc:subject/>
  <dc:title>Министерство образования Республики Беларусь</dc:title>
</cp:coreProperties>
</file>