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/>
      </w:pPr>
      <w:r>
        <w:rPr>
          <w:rStyle w:val="FontStyle20"/>
          <w:i w:val="false"/>
          <w:sz w:val="28"/>
          <w:szCs w:val="28"/>
        </w:rPr>
        <w:t>Формы проведения информационных часов:</w:t>
      </w:r>
    </w:p>
    <w:p>
      <w:pPr>
        <w:pStyle w:val="Style21"/>
        <w:widowControl/>
        <w:rPr/>
      </w:pPr>
      <w:r>
        <w:rPr>
          <w:rStyle w:val="FontStyle20"/>
          <w:sz w:val="24"/>
          <w:szCs w:val="24"/>
          <w:u w:val="single"/>
        </w:rPr>
        <w:t xml:space="preserve">«Информация </w:t>
      </w:r>
      <w:r>
        <w:rPr>
          <w:rStyle w:val="FontStyle18"/>
          <w:sz w:val="24"/>
          <w:szCs w:val="24"/>
          <w:u w:val="single"/>
        </w:rPr>
        <w:t>+»</w:t>
      </w:r>
      <w:r>
        <w:rPr>
          <w:rStyle w:val="FontStyle18"/>
          <w:sz w:val="24"/>
          <w:szCs w:val="24"/>
        </w:rPr>
        <w:t xml:space="preserve"> — одна из наиболее распространенных форм информирования учащихся, пришедшая на смену такой хорошо известной форме как политинформация. Это ознакомление учащихся с событиями в стране и за рубежом по определенной схеме ( внешняя и внутренняя политика Республики Беларусь; тенденции развития России и стран Содружества; события в странах дальнего зарубежья; новости науки, культуры, экологии, здравоохранения, спорта). «+» указывает на то, что помимо изложения материала за неделю, знакомит группу с наиболее интересными и значимыми материалами из прессы, информационных радио- и телепередач.</w:t>
      </w:r>
    </w:p>
    <w:p>
      <w:pPr>
        <w:pStyle w:val="Style21"/>
        <w:widowControl/>
        <w:rPr/>
      </w:pPr>
      <w:r>
        <w:rPr>
          <w:rStyle w:val="FontStyle20"/>
          <w:sz w:val="24"/>
          <w:szCs w:val="24"/>
          <w:u w:val="single"/>
        </w:rPr>
        <w:t>«Спрашивали</w:t>
      </w:r>
      <w:r>
        <w:rPr>
          <w:rStyle w:val="FontStyle20"/>
          <w:sz w:val="24"/>
          <w:szCs w:val="24"/>
        </w:rPr>
        <w:t xml:space="preserve"> - </w:t>
      </w:r>
      <w:r>
        <w:rPr>
          <w:rStyle w:val="FontStyle20"/>
          <w:sz w:val="24"/>
          <w:szCs w:val="24"/>
          <w:u w:val="single"/>
        </w:rPr>
        <w:t>отвечаем»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- форма обзорного инфочаса по заранее отобран</w:t>
        <w:softHyphen/>
        <w:t>ным, наиболее актуальным для ребят проблемам. Предварительно собираются сведения у учащихся о том, какие события современной жизни их заинтересовали более всего. Полученные вопросы распределяются между учащимися в классе, затем подбирается материал и готовятся выступления.</w:t>
      </w:r>
    </w:p>
    <w:p>
      <w:pPr>
        <w:pStyle w:val="Style21"/>
        <w:widowControl/>
        <w:rPr/>
      </w:pPr>
      <w:r>
        <w:rPr>
          <w:rStyle w:val="FontStyle20"/>
          <w:sz w:val="24"/>
          <w:szCs w:val="24"/>
          <w:u w:val="single"/>
        </w:rPr>
        <w:t>«Встречи с молодежными журналами»</w:t>
      </w:r>
      <w:r>
        <w:rPr>
          <w:rStyle w:val="FontStyle20"/>
          <w:sz w:val="24"/>
          <w:szCs w:val="24"/>
        </w:rPr>
        <w:t xml:space="preserve"> - </w:t>
      </w:r>
      <w:r>
        <w:rPr>
          <w:rStyle w:val="FontStyle18"/>
          <w:sz w:val="24"/>
          <w:szCs w:val="24"/>
        </w:rPr>
        <w:t>ежемесячный обзорный инфочас по материалам молодежных журналов. Форма проведения — поочередное выступление учащихся с обзором и обсуждением наиболее понравившихся материалов общественно-политического характера, помещенных в журналах «Юность», «Ровесник», «Смена» и др.;</w:t>
      </w:r>
    </w:p>
    <w:p>
      <w:pPr>
        <w:pStyle w:val="Style21"/>
        <w:widowControl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rStyle w:val="FontStyle20"/>
          <w:sz w:val="24"/>
          <w:szCs w:val="24"/>
          <w:u w:val="single"/>
        </w:rPr>
        <w:t>«Беседа «за круглым столом»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— форма изучения актуальной социальной проблемы и свободного обмена мнениями по ней. Беседа может быть начата тематиче</w:t>
        <w:softHyphen/>
        <w:t>ским выступлением ведущего или гостя инфочаса (историком, юристом, экологом, депу</w:t>
        <w:softHyphen/>
        <w:t>татом, членом Правительства или Администрации Президента), а также просмотром ви</w:t>
        <w:softHyphen/>
        <w:t xml:space="preserve">деофрагмента по проблеме. После этого учащиеся дополняют сообщение с мест, задают вопросы, организуется коллективный анализ проблемы и активный обмен мнениями. В заключение формулируются выводы по теме ( например, «Права молодежи в Беларуси», «Чернобыль: вчера, сегодня, завтра», «Профилактика правонарушений среди молодежи» и </w:t>
      </w:r>
      <w:r>
        <w:rPr>
          <w:rStyle w:val="FontStyle19"/>
          <w:b w:val="false"/>
          <w:sz w:val="24"/>
          <w:szCs w:val="24"/>
        </w:rPr>
        <w:t>др.)-</w:t>
      </w:r>
    </w:p>
    <w:p>
      <w:pPr>
        <w:pStyle w:val="Style21"/>
        <w:widowControl/>
        <w:rPr/>
      </w:pPr>
      <w:r>
        <w:rPr>
          <w:rStyle w:val="FontStyle20"/>
          <w:sz w:val="24"/>
          <w:szCs w:val="24"/>
        </w:rPr>
        <w:t xml:space="preserve">- </w:t>
      </w:r>
      <w:r>
        <w:rPr>
          <w:rStyle w:val="FontStyle20"/>
          <w:sz w:val="24"/>
          <w:szCs w:val="24"/>
          <w:u w:val="single"/>
        </w:rPr>
        <w:t>«Политическая дискуссия»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— тематический инфочас с целью исследования проблемных и спорных политических вопросов («Альтернативная служба в армии», «Международный терроризм: где же выход?», «Нужен ли нам союз с Россией?»). Участники заранее делятся на группы, имеющие разные или противоположные мнения. Для дискуссии характерны тщательная теоретическая подготовка участников и обстоятельный анализ аргументации противоположной концепции. В результате коллективного творческого мышления учащиеся формируют умение анализировать политическую жизнь, видеть противоречия действительности и находить пути их решения.</w:t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 xml:space="preserve">- </w:t>
      </w:r>
      <w:r>
        <w:rPr>
          <w:rStyle w:val="FontStyle20"/>
          <w:sz w:val="24"/>
          <w:szCs w:val="24"/>
          <w:u w:val="single"/>
        </w:rPr>
        <w:t>«Как это было»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— форма тематического инфочаса, анализирующая одно из значимых событий по примеру одноименной телепередачи. Большая роль отводится ведущему (куратор или наиболее подготовленный учащийся). Ведущий дает основные исторические и политические справки, представляет гостей и организует диалог. Выступления должны быть краткими (3-5 мин.) и посвящены конкретному факту, позволяющему углубить и разнообразить знания слушателей. Рекомендуется использование видеоматериалов, фотоиллюстраций и т.п.;</w:t>
      </w:r>
    </w:p>
    <w:p>
      <w:pPr>
        <w:pStyle w:val="Style21"/>
        <w:widowControl/>
        <w:rPr/>
      </w:pPr>
      <w:r>
        <w:rPr>
          <w:rStyle w:val="FontStyle20"/>
          <w:sz w:val="24"/>
          <w:szCs w:val="24"/>
          <w:u w:val="single"/>
        </w:rPr>
        <w:t>«Годы и люди»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— тематический инфочас, посвященный биографиям, профессиональным достижениям деятелей культуры, политики, экономики у нас в стране и за рубежом.</w:t>
      </w:r>
    </w:p>
    <w:p>
      <w:pPr>
        <w:pStyle w:val="Style61"/>
        <w:widowControl/>
        <w:rPr/>
      </w:pPr>
      <w:r>
        <w:rPr>
          <w:rStyle w:val="FontStyle18"/>
          <w:sz w:val="24"/>
          <w:szCs w:val="24"/>
        </w:rPr>
        <w:t>кики пресс-конференции - «журналисты» и «фотокорреспонденты» — интервьюируют докладчика, выступающего в роли политика, ученого, деятеля искусства и т.д.</w:t>
      </w:r>
    </w:p>
    <w:p>
      <w:pPr>
        <w:pStyle w:val="Style21"/>
        <w:widowControl/>
        <w:rPr/>
      </w:pPr>
      <w:r>
        <w:rPr>
          <w:rStyle w:val="FontStyle20"/>
          <w:sz w:val="24"/>
          <w:szCs w:val="24"/>
          <w:u w:val="single"/>
        </w:rPr>
        <w:t>«Фотокамера смотрит в мир»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— инфочас в форме поочередной демонстрации всеми учащимися фотографий из газет и журналов с кратким комментарием важнейших событий. После окончания меропрятия фотографии прикрепляются в соответствующий раздел на доску (стенд). Таким образом, смонтированный обзор событий остается на 3-4 дня для всеобщего обозрения.</w:t>
      </w:r>
    </w:p>
    <w:p>
      <w:pPr>
        <w:pStyle w:val="Style51"/>
        <w:widowControl/>
        <w:rPr/>
      </w:pPr>
      <w:r>
        <w:rPr>
          <w:rStyle w:val="FontStyle18"/>
          <w:sz w:val="24"/>
          <w:szCs w:val="24"/>
        </w:rPr>
        <w:t>Успех инфочаса во многом зависит от актуальности, конкретности, достоверности излагаемых фактов, связи материала с проблемами молодежи и учебно-производственной деятельностью учащихся, заинтересованности и эмоциональности ведущего, присутствия компетентных гостей, использования наглядных и технических средств обучения, вовле</w:t>
        <w:softHyphen/>
        <w:t>чения всех ребят в обсуждение вопросов, обмен мнениями.</w:t>
      </w:r>
    </w:p>
    <w:p>
      <w:pPr>
        <w:pStyle w:val="Style121"/>
        <w:widowControl/>
        <w:rPr/>
      </w:pPr>
      <w:r>
        <w:rPr>
          <w:rStyle w:val="FontStyle18"/>
          <w:sz w:val="24"/>
          <w:szCs w:val="24"/>
        </w:rPr>
        <w:t>Таким образом, грамотное проведение информационных часов в ПТУЗ и ССУЗ республики является серьезной предпосылкой активного вовлечения молодежи в соци</w:t>
        <w:softHyphen/>
        <w:t>ально-экономическую и культурную жизнь государства, чем и объясняется столь при</w:t>
        <w:softHyphen/>
        <w:t>стальное внимание к технологии и содержанию данного мероприятия. Перечисленные рекомендации не носят исчерпывающего характера, а лишь указывают возможные формы информационно-пропагандистской деятельности в рамках учебного заведения для форми</w:t>
        <w:softHyphen/>
        <w:t>рования гражданской компетентности учащихс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33:00Z</dcterms:created>
  <dc:creator>Kult_Org</dc:creator>
  <dc:description/>
  <cp:keywords/>
  <dc:language>en-US</dc:language>
  <cp:lastModifiedBy>Kult_Org</cp:lastModifiedBy>
  <dcterms:modified xsi:type="dcterms:W3CDTF">2011-11-26T07:38:00Z</dcterms:modified>
  <cp:revision>1</cp:revision>
  <dc:subject/>
  <dc:title/>
</cp:coreProperties>
</file>